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Τίτλος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Το έγγραφο είναι ρυθμισμένο για να γράψετε σε δύο στήλες, όπως γράφουν στις εφημερίδες. Γράψτε κι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Αν όμως δεν θέλετε ή δυσκολεύεστε, τότε γράψτε παρακάτω, μετά τη λέξη «τίτλος».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έπειτα σβήστε αυτές τις υποδείξεις, όπως και τη λέξη τίτλο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Τίτλος: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9:00Z</dcterms:created>
  <dc:creator>SEVASTI</dc:creator>
  <dc:description/>
  <cp:keywords/>
  <dc:language>en-US</dc:language>
  <cp:lastModifiedBy>SEVASTI</cp:lastModifiedBy>
  <dcterms:modified xsi:type="dcterms:W3CDTF">2009-03-19T08:29:00Z</dcterms:modified>
  <cp:revision>4</cp:revision>
  <dc:subject/>
  <dc:title/>
</cp:coreProperties>
</file>