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Πιστεύετε πως η Βιολογική Γεωργία θα αυξήσει το ποσοστό της επί της συνολικής γεωργίας στο μέλλον; Γιατί;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03:00Z</dcterms:created>
  <dc:creator>Πολυξενη</dc:creator>
  <dc:description/>
  <dc:language>en-US</dc:language>
  <cp:lastModifiedBy>lospsi</cp:lastModifiedBy>
  <dcterms:modified xsi:type="dcterms:W3CDTF">2006-06-21T13:03:00Z</dcterms:modified>
  <cp:revision>2</cp:revision>
  <dc:subject/>
  <dc:title>Πιστεύετε πως η Βιολογική Γεωργία θα αυξήσει το ποσοστό της επί της συνολικής γεωργίας στο μέλλον; Γιατί;</dc:title>
</cp:coreProperties>
</file>