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ΤΕΣΤ ΑΞΙΟΛΟΓΗΣ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αντήστε πολύ σύντομα στα παρακάτ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Αναφέρετε 3 προβλήματα που δημιουργούν οι εντατικές καλλιέργειες στο περιβάλλον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ε δύο σειρές περιγράψτε τον όρο μονοκαλλιέργεια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γίνεται με την ποιότητα των προϊόντων όταν έχουμε εντατικές καλλιέργειες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Τι σημαίνει αειφόρος ανάπτυξη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σημαίνει η φράση «..διατήρηση των πεπερασμένων πόρων»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Πως σχετίζεται η βιολογική γεωργία με την αειφορία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φέρετε 3 στόχους της βιολογικής γεωργίας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ζωική παραγωγή τι πρέπει να ισχύσει για να παραχθούν βιολογικά προϊόντα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οιος είναι ο πρώτος στόχος κατά την μετάβαση από μία συμβατική καλλιέργεια σε μία βιολογική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ως μεταβάλλεται το κόστος παραγωγής κατά τη μετάβαση από συμβατική σε βιολογική καλλιέργεια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σημαίνει «ολοκληρωμένη γεωργία»; Είναι το ίδιο με τη βιολογική γεωργία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διατροφικοί κίνδυνοι από προϊόντα συμβατικών καλλιεργειών σε ποιους 2 βασικούς λόγους οφείλονται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είναι η γενετική τροποποίηση ενός οργανισμού;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γενετική τροποποίηση βλάπτει ή ωφελεί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φέρεται δύο παραδείγματα εφαρμογής της γενετικής τροποποίησης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φέρετε δύο από τους οργανισμούς πιστοποίησης βιολογικών προϊόντων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ρόλος του αγρότη δεν περιορίζεται στην παραγωγή. Έχει κι άλλες ευθύνες εξίσου σημαντικές. Ποιες;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φέρετε 5 από τις 9 γεωργικές δραστηριότητες στις οποίες παρεμβαίνουν οι Κώδικες ορθής γεωργικής πρακτικής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είναι η συγκαλλιέργεια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είναι η κομποστοποίηση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είναι η αμειψισπορά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04:00Z</dcterms:created>
  <dc:creator>lospsi</dc:creator>
  <dc:description/>
  <dc:language>en-US</dc:language>
  <cp:lastModifiedBy>lospsi</cp:lastModifiedBy>
  <dcterms:modified xsi:type="dcterms:W3CDTF">2006-06-23T15:58:00Z</dcterms:modified>
  <cp:revision>5</cp:revision>
  <dc:subject/>
  <dc:title>ΤΕΣΤ ΑΞΙΟΛΟΓΗΣΗΣ</dc:title>
</cp:coreProperties>
</file>