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5</w:t>
      </w:r>
      <w:r>
        <w:rPr>
          <w:rFonts w:cs="Times New Roman" w:ascii="Times New Roman" w:hAnsi="Times New Roman"/>
          <w:b/>
          <w:sz w:val="26"/>
          <w:lang w:val="en-US"/>
        </w:rPr>
        <w:t>.</w:t>
      </w:r>
      <w:r>
        <w:rPr>
          <w:rFonts w:cs="Times New Roman" w:ascii="Times New Roman" w:hAnsi="Times New Roman"/>
          <w:b/>
          <w:sz w:val="26"/>
        </w:rPr>
        <w:t>13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Μεταφράζω και Συζητώ</w:t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Χρόνος: </w:t>
      </w:r>
      <w:r>
        <w:rPr>
          <w:rFonts w:cs="Times New Roman" w:ascii="Times New Roman" w:hAnsi="Times New Roman"/>
        </w:rPr>
        <w:t>1 διδακτική ώρ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Υλικά: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, εκτυπωτή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όχοι: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ευαισθητοποιηθούν πάνω στο πρόβλημα της πείνας και να εμπλακούν συναισθηματικά με αυτό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ενημερωθούν για τις δυσκολίες που αντιμετωπίζουν οι φτωχοί για την επιβίωσή τους, τόσο στον τρίτο κόσμο όσο και στις υπόλοιπες χώρε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Να αναπτύξουν αίσθημα κοινωνικής αλληλεγγύη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συγκρίνουν τις ζωές τους με τις ζωές άλλων ανθρώπων σε άλλα μέρη της γης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χρησιμοποιούν το διαδίκτυο ως πηγή πληροφόρησης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μάθουν να χρησιμοποιούν διαφορετικά λογισμικά για κάθε απαιτούμενη εργασία πχ επεξεργαστής κειμένου, λογισμικό κατασκευής εννοιολογικού χάρτη, λογισμικό παρουσίασης κλπ,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Να μάθουν να διακρίνουν τους διαφορετικούς πολιτισμούς, τον τρόπο ζωής και τις διαφορετικές αντιλήψεις των άλλων ανθρώπων.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Να πλουτίσουν τις αισθητικές τους εμπειρίες με στοιχεία από τις ξένες κουλτούρε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ιγραφή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 δάσκαλος χωρίζει τους μαθητές σε 7 ομάδες και τους καλεί να συνδεθούν με την ιστοσελίδα (ή εκτυπώνει το περιεχόμενό της και το μοιράζει στους μαθητές):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www.oxfam.org.uk/coolplanet/kidsweb/world/chad/refugee1.htm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κεί, οι μαθητές θα βρουν 7 μικρές παραγράφους για τη ζωή στους καταυλισμούς του Ανατολικού Τσαντ. Κάθε ομάδα πρέπει να μεταφράσει το δικό της τμήμα και να το παρουσιάσει στην τάξη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Επέκταση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η συνέχεια ο δάσκαλος μπορεί να καλέσει τους μαθητές να γράψουν στα αγγλικά αντίστοιχες μικρές παραγράφους για τη ζωή στον τόπο τους και να τις ενώσουν για να δημιουργήσουν μια δική τους ιστορία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ν συγκρίνουμε τις δύο ιστορίες τι συμπεραίνουμε; Η ζωή στο Τσαντ μοιάζει με τη ζωή στην Ελλάδα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xfam.org.uk/coolplanet/kidsweb/world/chad/refugee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5:28:00Z</dcterms:created>
  <dc:creator>John Rambo</dc:creator>
  <dc:description/>
  <dc:language>en-US</dc:language>
  <cp:lastModifiedBy>John Rambo</cp:lastModifiedBy>
  <dcterms:modified xsi:type="dcterms:W3CDTF">2008-10-01T05:04:00Z</dcterms:modified>
  <cp:revision>6</cp:revision>
  <dc:subject/>
  <dc:title/>
</cp:coreProperties>
</file>