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rPr>
      </w:pPr>
      <w:r>
        <w:rPr>
          <w:rFonts w:cs="Times New Roman" w:ascii="Times New Roman" w:hAnsi="Times New Roman"/>
          <w:b/>
          <w:sz w:val="26"/>
        </w:rPr>
        <w:t>5.15 Επίσκεψη σε ίδρυμα</w:t>
      </w:r>
    </w:p>
    <w:p>
      <w:pPr>
        <w:pStyle w:val="Normal"/>
        <w:rPr>
          <w:rFonts w:ascii="Times New Roman" w:hAnsi="Times New Roman" w:cs="Times New Roman"/>
        </w:rPr>
      </w:pPr>
      <w:r>
        <w:rPr>
          <w:rFonts w:cs="Times New Roman" w:ascii="Times New Roman" w:hAnsi="Times New Roman"/>
          <w:b/>
        </w:rPr>
        <w:t xml:space="preserve">Χρόνος: </w:t>
      </w:r>
      <w:r>
        <w:rPr>
          <w:rFonts w:cs="Times New Roman" w:ascii="Times New Roman" w:hAnsi="Times New Roman"/>
        </w:rPr>
        <w:t>2-4 διδακτικές ώρες</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γραφική ύλη, φωτογραφική μηχανή</w:t>
      </w:r>
    </w:p>
    <w:p>
      <w:pPr>
        <w:pStyle w:val="Normal"/>
        <w:jc w:val="both"/>
        <w:rPr>
          <w:rFonts w:ascii="Times New Roman" w:hAnsi="Times New Roman" w:cs="Times New Roman"/>
          <w:b/>
          <w:b/>
        </w:rPr>
      </w:pPr>
      <w:r>
        <w:rPr>
          <w:rFonts w:cs="Times New Roman" w:ascii="Times New Roman" w:hAnsi="Times New Roman"/>
          <w:b/>
        </w:rPr>
        <w:t>Στόχοι:</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 xml:space="preserve">-Να συσχετίσουν το πρόβλημα της πείνας με την οικονομική ανισότητα </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αναπτύξουν τις δεξιότητες του διαλόγου και της συνεργασίας με τους συμμαθητές τους</w:t>
      </w:r>
    </w:p>
    <w:p>
      <w:pPr>
        <w:pStyle w:val="Style15"/>
        <w:ind w:left="0" w:hanging="0"/>
        <w:rPr/>
      </w:pPr>
      <w:r>
        <w:rPr>
          <w:rFonts w:eastAsia="Times New Roman" w:cs="Times New Roman" w:ascii="Times New Roman" w:hAnsi="Times New Roman"/>
          <w:lang w:eastAsia="el-GR"/>
        </w:rPr>
        <w:t>-Να εξασκηθούν στην έρευνα πεδίου, με σκοπό την συλλογή στοιχείων</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Να καλλιεργήσουν την κριτική τους σκέψη </w:t>
      </w:r>
    </w:p>
    <w:p>
      <w:pPr>
        <w:pStyle w:val="Style15"/>
        <w:spacing w:before="0" w:after="0"/>
        <w:ind w:left="0" w:hanging="0"/>
        <w:contextualSpacing/>
        <w:rPr>
          <w:rFonts w:ascii="Times New Roman" w:hAnsi="Times New Roman" w:cs="Times New Roman"/>
          <w:szCs w:val="24"/>
          <w:lang w:val="en-US"/>
        </w:rPr>
      </w:pPr>
      <w:r>
        <w:rPr>
          <w:rFonts w:cs="Times New Roman" w:ascii="Times New Roman" w:hAnsi="Times New Roman"/>
          <w:szCs w:val="24"/>
        </w:rPr>
        <w:t>-Να αναπτύξουν αίσθημα κοινωνικής αλληλεγγύης</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προγραμματίσουν και να αναλάβουν δράσεις σε επίπεδο τοπικής κοινότητας</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spacing w:before="0" w:after="0"/>
        <w:jc w:val="both"/>
        <w:rPr>
          <w:rFonts w:ascii="Times New Roman" w:hAnsi="Times New Roman" w:cs="Times New Roman"/>
        </w:rPr>
      </w:pPr>
      <w:r>
        <w:rPr>
          <w:rFonts w:cs="Times New Roman" w:ascii="Times New Roman" w:hAnsi="Times New Roman"/>
        </w:rPr>
        <w:t>α) Ο δάσκαλος ενημερώνει την τάξη για το πρόβλημα της πείνας και προκαλεί συζήτηση για τις αιτίες του. Καλεί τους μαθητές να αναρωτηθούν αν υπάρχουν πεινασμένοι και φτωχοί άνθρωποι στην περιοχή που έχουν ανάγκη τη βοήθειά μα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Έχουν άραγε οι συμπατριώτες μας προτεραιότητα σε σχέση με τα παιδιά της Αφρικής;</w:t>
      </w:r>
    </w:p>
    <w:p>
      <w:pPr>
        <w:pStyle w:val="Normal"/>
        <w:spacing w:before="0" w:after="0"/>
        <w:jc w:val="both"/>
        <w:rPr/>
      </w:pPr>
      <w:r>
        <w:rPr>
          <w:rFonts w:cs="Times New Roman" w:ascii="Times New Roman" w:hAnsi="Times New Roman"/>
        </w:rPr>
        <w:t>Η απάντηση είναι πως είναι ευκολότερο και αποτελεσματικότερο να βοηθήσουμε πρώτα τους διπλανούς μας, καθώς μπορούμε ευκολότερα να ελέγξουμε τα αποτελέσματα των ενεργειών μας, ενώ η μικρή απόσταση δεν επιτρέπει εκφυλισμό της βοήθειας πριν φτάσει σε αυτούς που έχουν ανάγκη.</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β) Ο δάσκαλος σε συνεργασία με τους μαθητές επιλέγει ένα ίδρυμα της περιοχής. Το ίδρυμα μπορεί να είναι κέντρο αστέγων, ένα νοσοκομείο ή το συσσίτιο της εκκλησίας. Η επίσκεψη σε αυτό σκοπό έχει να ευαισθητοποιήσει τους μαθητές, που με τη σειρά τους θα δημοσιοποιήσουν στη σχολική εφημερίδα τις εντυπώσεις τους προκειμένου να ενημερωθεί και η σχολική κοινότητα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γ) Οι μαθητές χωρίζονται σε ομάδες καταγραφέων, συνεντευξιαστών, φωτογράφων, οργανωτών, κλπ. και προετοιμάζονται ως προς τα στοιχεία που θέλουν να συλλέξουν κατά την επίσκεψη.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δ) Συγκεντρώνεται ένα μικρό ποσό για την αγορά δώρων προς τους τροφίμους του ιδρύματος</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ε) Η επίσκεψη πραγματοποιείται</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στ) Οι συνεντεύξεις και οι φωτογραφίες ενώνονται σε ένα έργο που εκτυπώνεται στη σχολική εφημερίδα ή αποστέλλεται σε κάποιο τοπικό έντυπ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9:14:00Z</dcterms:created>
  <dc:creator>John Rambo</dc:creator>
  <dc:description/>
  <dc:language>en-US</dc:language>
  <cp:lastModifiedBy>John Rambo</cp:lastModifiedBy>
  <dcterms:modified xsi:type="dcterms:W3CDTF">2008-10-01T04:38:00Z</dcterms:modified>
  <cp:revision>7</cp:revision>
  <dc:subject/>
  <dc:title/>
</cp:coreProperties>
</file>