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5.16 Πείνα και Εξωτερική Βοήθεια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  <w:lang w:val="en-US"/>
        </w:rPr>
        <w:t>Debate</w:t>
      </w:r>
      <w:r>
        <w:rPr>
          <w:rFonts w:cs="Times New Roman" w:ascii="Times New Roman" w:hAnsi="Times New Roman"/>
          <w:b/>
          <w:sz w:val="24"/>
        </w:rPr>
        <w:t>: Φιλανθρωπία, Μ.Κ.Ο και Εξωτερική Βοήθεια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Τα χρήματα που δίνουμε, φτάνουν ως τους φτωχούς; Είναι «σωστότερη» βοήθεια η φιλανθρωπία, η δράση των Μ.Κ.Ο ή η βοήθεια από τους διεθνείς οργανισμού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Χρόνος: </w:t>
      </w:r>
      <w:r>
        <w:rPr>
          <w:rFonts w:cs="Times New Roman" w:ascii="Times New Roman" w:hAnsi="Times New Roman"/>
        </w:rPr>
        <w:t>2 διδακτικές ώρε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Υλικά: 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τόχοι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-Να αναπτύξουν τις δεξιότητες του διαλόγου και της συνεργασίας με τους συμμαθητές τους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-Να καλλιεργήσουν την κριτική τους σκέψη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-Να αντιληφθούν την πολυπλοκότητα του προβλήματος της πείνα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-Να συγκρίνουν ως λύσεις την φιλανθρωπική βοήθεια και την οικονομική ανάπτυξη των χωρών του τρίτου κόσμου και να διαπιστώσουν την βιωσιμότητα της κάθε μία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ιγραφή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τά την </w:t>
      </w:r>
      <w:r>
        <w:rPr>
          <w:rFonts w:cs="Times New Roman" w:ascii="Times New Roman" w:hAnsi="Times New Roman"/>
          <w:b/>
        </w:rPr>
        <w:t>πρώτη διδακτική ώρα</w:t>
      </w:r>
      <w:r>
        <w:rPr>
          <w:rFonts w:cs="Times New Roman" w:ascii="Times New Roman" w:hAnsi="Times New Roman"/>
        </w:rPr>
        <w:t xml:space="preserve">, οι μαθητές χωρίζονται σε ομάδες και αναζητούν επιχειρήματα στο διαδίκτυο για να υποστηρίξουν την άποψη ότι η πιο «σωστή» βοήθεια είναι η δική τους. Κατά τη </w:t>
      </w:r>
      <w:r>
        <w:rPr>
          <w:rFonts w:cs="Times New Roman" w:ascii="Times New Roman" w:hAnsi="Times New Roman"/>
          <w:b/>
        </w:rPr>
        <w:t>δεύτερη ώρα</w:t>
      </w:r>
      <w:r>
        <w:rPr>
          <w:rFonts w:cs="Times New Roman" w:ascii="Times New Roman" w:hAnsi="Times New Roman"/>
        </w:rPr>
        <w:t>, κάθε ομάδα επιλέγει έναν υποψήφιο, ο δάσκαλος παίρνει το ρόλο του συντονιστή και ακολουθεί συζήτηση με επιχειρήματα. Στο τέλος, η τάξη καταλήγει σε συμπεράσματ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ομάδες είναι οι ακόλουθε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α) Φιλανθρωπία.</w:t>
      </w:r>
      <w:r>
        <w:rPr>
          <w:rFonts w:cs="Times New Roman" w:ascii="Times New Roman" w:hAnsi="Times New Roman"/>
        </w:rPr>
        <w:t xml:space="preserve"> Όταν δίνουμε άμεσα χρήματα, τρόφιμα και ρούχα στους φτωχούς και τους πεινασμένους του κόσμο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αμεσότητ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αποτελεσματικότητ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/- έλεγχ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εξάρτηση φτωχώ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δυνατότητα ανάπτυξ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β) Μ.Κ.Ο.</w:t>
      </w:r>
      <w:r>
        <w:rPr>
          <w:rFonts w:cs="Times New Roman" w:ascii="Times New Roman" w:hAnsi="Times New Roman"/>
        </w:rPr>
        <w:t xml:space="preserve"> Όταν στηρίζουμε οικονομικά οργανώσεις όπως οι Γιατροί χωρίς Σύνορα, η </w:t>
      </w:r>
      <w:r>
        <w:rPr>
          <w:rFonts w:cs="Times New Roman" w:ascii="Times New Roman" w:hAnsi="Times New Roman"/>
          <w:lang w:val="en-US"/>
        </w:rPr>
        <w:t>Actionaid</w:t>
      </w:r>
      <w:r>
        <w:rPr>
          <w:rFonts w:cs="Times New Roman" w:ascii="Times New Roman" w:hAnsi="Times New Roman"/>
        </w:rPr>
        <w:t xml:space="preserve">, η </w:t>
      </w:r>
      <w:r>
        <w:rPr>
          <w:rFonts w:cs="Times New Roman" w:ascii="Times New Roman" w:hAnsi="Times New Roman"/>
          <w:lang w:val="en-US"/>
        </w:rPr>
        <w:t>UNICEF</w:t>
      </w:r>
      <w:r>
        <w:rPr>
          <w:rFonts w:cs="Times New Roman" w:ascii="Times New Roman" w:hAnsi="Times New Roman"/>
        </w:rPr>
        <w:t xml:space="preserve"> κλπ., οι οποίες πραγματοποιούν έργα σύμφωνα με τους στόχους τους στις χώρες που έχουν επιλέξε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νάλογα με την οργάνωση που επιλέγουμε, τα θετικά και τα αρνητικά μπορεί να ποικίλου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αποτελεσματικότητ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/- έλεγχ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/- εξάρτηση φτωχώ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γ) Εξωτερική Βοήθεια. </w:t>
      </w:r>
      <w:r>
        <w:rPr>
          <w:rFonts w:cs="Times New Roman" w:ascii="Times New Roman" w:hAnsi="Times New Roman"/>
        </w:rPr>
        <w:t>Όταν οργανισμοί όπως ο Ηνωμένων Εθνών (ΟΗΕ) και το ΔΝΤ (Διεθνές Νομισματικό Ταμείο) αποδεσμεύουν κονδύλια και τα παραδίδουν στις κυβερνήσεις των φτωχών χωρών ώστε αυτές να επιτύχουν ένα βαθμό ανάπτυξη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δυνατότητα ανάπτυξ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/- εξάρτηση φτωχώ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/- αποτελεσματικότητ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έλεγχ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9:00Z</dcterms:created>
  <dc:creator>John Rambo</dc:creator>
  <dc:description/>
  <dc:language>en-US</dc:language>
  <cp:lastModifiedBy>John Rambo</cp:lastModifiedBy>
  <dcterms:modified xsi:type="dcterms:W3CDTF">2008-09-21T15:37:00Z</dcterms:modified>
  <cp:revision>8</cp:revision>
  <dc:subject/>
  <dc:title/>
</cp:coreProperties>
</file>