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18 Πείνα και Παροιμίε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Συνεργατική αντιστοίχιση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Χρόνος:</w:t>
      </w:r>
      <w:r>
        <w:rPr>
          <w:rFonts w:cs="Times New Roman" w:ascii="Times New Roman" w:hAnsi="Times New Roman"/>
        </w:rPr>
        <w:t xml:space="preserve"> 1 διδακτική ώρα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Υλικά: </w:t>
      </w:r>
      <w:r>
        <w:rPr>
          <w:rFonts w:cs="Times New Roman" w:ascii="Times New Roman" w:hAnsi="Times New Roman"/>
        </w:rPr>
        <w:t>Γραφική ύλη, δύο δοχεία, (εκτυπωτή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Στόχοι:</w:t>
      </w:r>
      <w:r>
        <w:rPr>
          <w:rFonts w:eastAsia="Times New Roman" w:cs="Times New Roman" w:ascii="Times New Roman" w:hAnsi="Times New Roman"/>
          <w:lang w:eastAsia="el-GR"/>
        </w:rPr>
        <w:t xml:space="preserve">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-Να καλλιεργήσουν την κριτική τους σκέψη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Να πλουτίσουν τις αισθητικές τους εμπειρίες με στοιχεία από την ελληνική παράδοση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Να συνειδητοποιήσουν ότι η πείνα αποτελούσε σημαντικό πρόβλημα για τους Έλληνες σε παλαιότερες εποχές, γι’ αυτό και υπάρχουν τόσες παροιμίες που σχετίζονται με αυτή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Περιγραφή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ετοιμασία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Ο δάσκαλος έχει ζητήσει από τους μαθητές να σκεφτούν και να συγκεντρώσουν παροιμίες σχετικές με την έννοια της πείνας ή της φτώχειας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ις έχει καταγράψει σε χαρτιά, τα οποία κόβει σε δύο μέρη. Το πρώτο μέρος από τις παροιμίες μπαίνει σε ένα δοχείο, ενώ το δεύτερο σε ένα άλλ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κτέλεση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σα στην τάξη διαβάζονται όλες οι παροιμίες και γίνεται συζήτηση για να εξηγηθεί το ακριβές νόημά του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Στη συνέχεια, οι μαθητές καλούνται με τη σειρά να τραβήξουν ένα χαρτί από το πρώτο δοχείο και ένα από το δεύτερο. Διαβάζουν την παροιμία που προκύπτει από τα δύο χαρτιά. Η τελική πρόταση πιθανότατα δεν βγάζει νόημα και προκαλεί ευχάριστα συναισθήματα στους μαθητέ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Αφού τελειώσουν τα χαρτιά, ο δάσκαλος χωρίζει την τάξη σε δύο μέρη και τα καλεί να συμπληρώσουν σωστά όσες περισσότερες παροιμίες μπορούν. Νικήτρια η ομάδα που γρηγορότερα, αλλά και με λιγότερο θόρυβο, θα συμπληρώσει σωστά τις περισσότερες παροιμίε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Σε περίπτωση που οι μαθητές δυσκολεύονται να βρουν αρκετές παροιμίες σχετικά με την πείνα, παραθέτουμε τις ακόλουθες, χωρισμένες στα δύο για τη διευκόλυνση του εκπαιδευτικού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Πείν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πείνα τον ευγενικ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ξεδιάντροπο τον κάνε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Όποιος κοιμάται το πρω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ινά το μεσημέρ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πεινασμένος γάιδαρ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ις ξυλιές δεν τις μετράε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φόβος κάνει πόδ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ι η πείνα δόντια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πείνα κάστρα πολεμ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ι κάστρα παραδίνε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ι το ξερό ο νηστικ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βλέπει παντεσπάν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σκύλ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ν δανείζει κόκαλα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νηστικά σκυλι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λάνε φούρνους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όσο κεχρί σαπίζ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όσα πουλιά πεινούν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πεινασμένο στομάχ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ν έχει αυτιά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πεί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ν γνωρίζει νόμο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πεί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εν έχει μυαλό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Φτώχε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φτώχεια θέλ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λοπέραση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φτώχ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έρνει γκρίνια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έντε μέρες βρέχει ο Θε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ι έξι στο φτωχόσπιτο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 φτώχεια χαμηλών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α αυτιά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Όπου φτωχ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ι η μοίρα του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νάθεμα δυο πράγμα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τώχεια και γεράματα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υ φτωχού ο ιδρώτ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ίναι του πλούσιου το βιος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ρόσια ζητάει ο φτωχ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ι ο Θεός παιδιά του δίνε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Όποιος λυπάται το φτωχ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θε να το βρει απ’ το Θεό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 φτωχός όπως μπορέσε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ι ο πλούσιος όπως τ’ αρέσε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Ο χορτασμένο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ο νηστικό δεν τον πιστεύει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Όταν χάσεις το πουγκί σ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όλοι οι φίλοι είναι εχθροί σου</w:t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Char">
    <w:name w:val="WW-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5:00Z</dcterms:created>
  <dc:creator>John Rambo</dc:creator>
  <dc:description/>
  <dc:language>en-US</dc:language>
  <cp:lastModifiedBy>John Rambo</cp:lastModifiedBy>
  <dcterms:modified xsi:type="dcterms:W3CDTF">2008-09-21T15:38:00Z</dcterms:modified>
  <cp:revision>9</cp:revision>
  <dc:subject/>
  <dc:title/>
</cp:coreProperties>
</file>