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 xml:space="preserve">5.1. Πείνα και Λογοτεχνία </w:t>
      </w:r>
      <w:r>
        <w:rPr>
          <w:rFonts w:cs="Times New Roman" w:ascii="Times New Roman" w:hAnsi="Times New Roman"/>
          <w:b/>
          <w:sz w:val="26"/>
        </w:rPr>
        <w:t>(Κνουτ Χάμσουν, «Η Πείνα»)</w:t>
      </w:r>
    </w:p>
    <w:p>
      <w:pPr>
        <w:pStyle w:val="Normal"/>
        <w:rPr>
          <w:rFonts w:ascii="Times New Roman" w:hAnsi="Times New Roman" w:cs="Times New Roman"/>
          <w:sz w:val="20"/>
          <w:szCs w:val="20"/>
        </w:rPr>
      </w:pPr>
      <w:r>
        <w:rPr>
          <w:rFonts w:cs="Times New Roman" w:ascii="Times New Roman" w:hAnsi="Times New Roman"/>
          <w:b/>
          <w:sz w:val="20"/>
          <w:szCs w:val="20"/>
        </w:rPr>
        <w:t xml:space="preserve">Χρόνος: </w:t>
      </w:r>
      <w:r>
        <w:rPr>
          <w:rFonts w:cs="Times New Roman" w:ascii="Times New Roman" w:hAnsi="Times New Roman"/>
          <w:sz w:val="20"/>
          <w:szCs w:val="20"/>
        </w:rPr>
        <w:t>2 διδακτικές ώρε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Υλικά:  </w:t>
      </w:r>
      <w:r>
        <w:rPr>
          <w:rFonts w:cs="Times New Roman" w:ascii="Times New Roman" w:hAnsi="Times New Roman"/>
          <w:sz w:val="20"/>
          <w:szCs w:val="20"/>
        </w:rPr>
        <w:t>εκτυπωτής,</w:t>
      </w:r>
      <w:r>
        <w:rPr>
          <w:rFonts w:cs="Times New Roman" w:ascii="Times New Roman" w:hAnsi="Times New Roman"/>
          <w:b/>
          <w:sz w:val="20"/>
          <w:szCs w:val="20"/>
        </w:rPr>
        <w:t xml:space="preserve"> </w:t>
      </w:r>
      <w:r>
        <w:rPr>
          <w:rFonts w:cs="Times New Roman" w:ascii="Times New Roman" w:hAnsi="Times New Roman"/>
          <w:sz w:val="20"/>
          <w:szCs w:val="20"/>
        </w:rPr>
        <w:t>τετράδια</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Στόχοι: </w:t>
      </w:r>
    </w:p>
    <w:p>
      <w:pPr>
        <w:pStyle w:val="Style15"/>
        <w:ind w:left="0" w:hanging="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 αναπτύξουν τις δεξιότητες του διαλόγου και της συνεργασίας με τους συμμαθητές τους</w:t>
      </w:r>
    </w:p>
    <w:p>
      <w:pPr>
        <w:pStyle w:val="Style15"/>
        <w:ind w:left="0" w:hanging="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 εξασκηθούν στην επεξεργασία κειμένου, με σκοπό την συλλογή στοιχείων</w:t>
      </w:r>
    </w:p>
    <w:p>
      <w:pPr>
        <w:pStyle w:val="Style1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Να αναπτύξουν αίσθημα κοινωνικής αλληλεγγύη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Ο συγγραφέας:</w:t>
      </w:r>
    </w:p>
    <w:p>
      <w:pPr>
        <w:pStyle w:val="Web"/>
        <w:spacing w:lineRule="auto" w:line="276" w:before="0" w:after="0"/>
        <w:jc w:val="both"/>
        <w:rPr/>
      </w:pPr>
      <w:r>
        <w:rPr>
          <w:sz w:val="20"/>
          <w:szCs w:val="20"/>
        </w:rPr>
        <w:t xml:space="preserve">Ο Κνουτ Χάμσουν (1859-1952, βραβείο Νόμπελ 1920), λογοτεχνικό ψευδώνυμο του Knut Pederson, υπήρξε ηγετική φυσιογνωμία του νεορομαντικού κινήματος του τέλους του 19ου και των αρχών του 20ού αιώνα. Αρχικά στην πατρίδα του και μετά στην Αμερική άσκησε διάφορα επαγγέλματα: φορτοεκφορτωτής, μεταλλωρύχος, γεωργός, οδηγός αυτοκινήτου, λιθοξόος κ.λ.π. Το 1889 επέστρεψε στη Νορβηγία, όπου έγραψε το έργο "Πνευματική ζωή της σύγχρονης Αμερικής", το οποίο αποτελεί επίκριση του αμερικανικού πολιτισμού. Το 1890 δημοσίευσε το μυθιστόρημα "Πείνα", που αποτέλεσε την πρώτη λογοτεχνική επιτυχία του και τον πρόδρομο των νατουραλιστικών του μυθιστορημάτων, τα οποία τον έκαναν διάσημο σ` όλο τον κόσμο. Ακολούθησαν τα νεορομαντικά του έργα: "Μυστήρια", "Παν", ένα ποιητικό δράμα και λυρικά ποιήματα. Μετά στράφηκε στο σατιρικό - ρεαλιστικό μυθιστόρημα και σημείωσε τη μεγαλύτερη επιτυχία του με το έργο "Η ευλογία της γης" (1920, βραβείο Νόμπελ). Άλλα έργα του: "Ο αρχισυντάκτης Λίγκε", "Κάτω από τα φθινοπωρινά άστρα", "Βικτορία", "Μπενόνι", "Ρόζα", "Ένας αλήτης παίζει σουρτίνα", "Παιδιά του αιώνα", "Οι καρποί της γης", "Το τελευταίο κεφάλαιο", "Αλήτες", "Αύγουστος", "Η ζωή συνεχίζεται", "Ο κύκλος ξανάκλεισε" κ.ά. Από τα δράματά του αναφέρουμε: "Στις πύλες του βασιλείου", "Το παιχνίδι της ζωής", "Η βασίλισσα Ταμάρα" κ.ά. Έγραψε επίσης πολλές μελέτες, άρθρα και πραγματείες για τη γλώσσα και την ποίηση. Χαρακτηριστικό των έργων του είναι η βαθιά ψυχολογική διείσδυση στον κόσμο των ηρώων του και η εξύμνηση της φύσης και της ζωής του ελεύθερου από κοινωνικά δεσμά ανθρώπου. Επηρεάστηκε από τους Στρίμπεργκ, Νίτσε και Ντοστογιέφσκι. Κατά τους δύο παγκόσμιους πολέμους τάχτηκε με το μέρος των Γερμανών και το 1940 συνεργάστηκε μαζί τους, γι` αυτό και το 1947 παραπέμφθηκε σε δίκη και τιμωρήθηκε με χρηματικό πρόστιμο. Αργότερα κλείστηκε σε ψυχιατρική κλινική, από την οποία βγήκε το 1950 και μετά δύο χρόνια πέθανε.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Το έργ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Το έργο η Πείνα (1890) είναι βασισμένο στα προσωπικά βιώματα του νορβηγού συγγραφέα όταν ήταν άπορος διανοούμενος στο Όσλο του 19ου αιώνα, που ονομαζόταν τότε Κριστιάνια. Πρόκειται για ένα χρονικό με άξονα τη φτώχεια, την αποξένωση, την έλλειψη επικοινωνίας, αλλά και τη συνείδηση και τις έντονες εσωτερικές παρορμήσεις. Στην υπόθεση, ένας πεινασμένος διανοούμενος γνωρίζει ότι δεν μπορεί να γίνει αποδεκτός ως συγγραφέας, παρά μόνο αν κρύψει την πραγματική του φτώχεια. Η περηφάνια του δεν του επιτρέπει να ζητήσει βοήθεια κι αρνείται τα χρήματα ακόμα κι όταν του τα προσφέρουν.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Περιγραφή: </w:t>
      </w:r>
    </w:p>
    <w:p>
      <w:pPr>
        <w:pStyle w:val="Normal"/>
        <w:jc w:val="both"/>
        <w:rPr>
          <w:rFonts w:ascii="Times New Roman" w:hAnsi="Times New Roman" w:cs="Times New Roman"/>
          <w:sz w:val="20"/>
          <w:szCs w:val="20"/>
        </w:rPr>
      </w:pPr>
      <w:r>
        <w:rPr>
          <w:rFonts w:cs="Times New Roman" w:ascii="Times New Roman" w:hAnsi="Times New Roman"/>
          <w:sz w:val="20"/>
          <w:szCs w:val="20"/>
        </w:rPr>
        <w:t>Μοιράζουμε σε ομάδες τα ακόλουθα (προσαρμοσμένα) αποσπάσματα από το έργο η Πείνα. Μετά από το απόσπασμα, ακολουθούν ερωτήσεις κατανόησης και σημεία συζήτησης, ενώ μπορεί να γίνει και παρουσίαση του κειμένου της από κάθε ομάδα.</w:t>
      </w:r>
      <w:r>
        <w:br w:type="page"/>
      </w:r>
    </w:p>
    <w:p>
      <w:pPr>
        <w:pStyle w:val="Normal"/>
        <w:jc w:val="both"/>
        <w:rPr>
          <w:rFonts w:ascii="Times New Roman" w:hAnsi="Times New Roman" w:cs="Times New Roman"/>
          <w:b/>
          <w:b/>
          <w:color w:val="0000FF"/>
          <w:sz w:val="28"/>
        </w:rPr>
      </w:pP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304800</wp:posOffset>
                </wp:positionV>
                <wp:extent cx="5875020" cy="8610600"/>
                <wp:effectExtent l="5080" t="5080" r="5080" b="5080"/>
                <wp:wrapNone/>
                <wp:docPr id="1" name=""/>
                <a:graphic xmlns:a="http://schemas.openxmlformats.org/drawingml/2006/main">
                  <a:graphicData uri="http://schemas.microsoft.com/office/word/2010/wordprocessingShape">
                    <wps:wsp>
                      <wps:cNvSpPr/>
                      <wps:spPr>
                        <a:xfrm>
                          <a:off x="0" y="0"/>
                          <a:ext cx="5875200" cy="86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4pt;width:462.55pt;height:67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FF"/>
          <w:sz w:val="28"/>
        </w:rPr>
        <w:t>Α.</w:t>
      </w:r>
      <w:r>
        <w:rPr>
          <w:rFonts w:cs="Times New Roman" w:ascii="Times New Roman" w:hAnsi="Times New Roman"/>
          <w:b/>
          <w:sz w:val="28"/>
        </w:rPr>
        <w:t xml:space="preserve"> </w:t>
      </w:r>
      <w:r>
        <w:rPr>
          <w:rFonts w:cs="Times New Roman" w:ascii="Times New Roman" w:hAnsi="Times New Roman"/>
          <w:b/>
          <w:i/>
          <w:color w:val="0000FF"/>
          <w:sz w:val="24"/>
        </w:rPr>
        <w:t xml:space="preserve">Ελεημοσύνη </w:t>
      </w:r>
      <w:r>
        <w:rPr>
          <w:rFonts w:cs="Times New Roman" w:ascii="Times New Roman" w:hAnsi="Times New Roman"/>
          <w:color w:val="0000FF"/>
          <w:sz w:val="20"/>
        </w:rPr>
        <w:t>(σελ. 19-21)</w:t>
      </w:r>
    </w:p>
    <w:p>
      <w:pPr>
        <w:pStyle w:val="Normal"/>
        <w:jc w:val="both"/>
        <w:rPr>
          <w:rFonts w:ascii="Times New Roman" w:hAnsi="Times New Roman" w:cs="Times New Roman"/>
        </w:rPr>
      </w:pPr>
      <w:r>
        <w:rPr>
          <w:rFonts w:cs="Times New Roman" w:ascii="Times New Roman" w:hAnsi="Times New Roman"/>
        </w:rPr>
        <w:t>Σταμάτησε μονομιάς κι αρχίσαμε να κοιταζόμαστε καλά καλά στα μάτια.</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Μια πενταρίτσα να πάρω γαλατάκι, είπε επιτέλους και χαμήλωσε το κεφάλι του. </w:t>
      </w:r>
    </w:p>
    <w:p>
      <w:pPr>
        <w:pStyle w:val="Normal"/>
        <w:jc w:val="both"/>
        <w:rPr>
          <w:rFonts w:ascii="Times New Roman" w:hAnsi="Times New Roman" w:cs="Times New Roman"/>
        </w:rPr>
      </w:pPr>
      <w:r>
        <w:rPr>
          <w:rFonts w:cs="Times New Roman" w:ascii="Times New Roman" w:hAnsi="Times New Roman"/>
        </w:rPr>
        <w:t xml:space="preserve">Να ‘μαστε καλά τώρα. Ψάχτηκα στις τσέπες μου και τού ‘πα. </w:t>
      </w:r>
    </w:p>
    <w:p>
      <w:pPr>
        <w:pStyle w:val="Normal"/>
        <w:numPr>
          <w:ilvl w:val="0"/>
          <w:numId w:val="3"/>
        </w:numPr>
        <w:jc w:val="both"/>
        <w:rPr>
          <w:rFonts w:ascii="Times New Roman" w:hAnsi="Times New Roman" w:cs="Times New Roman"/>
        </w:rPr>
      </w:pPr>
      <w:r>
        <w:rPr>
          <w:rFonts w:cs="Times New Roman" w:ascii="Times New Roman" w:hAnsi="Times New Roman"/>
        </w:rPr>
        <w:t>Για γαλατάκι, έ; .. ναι, ναι… χμ! Τα λεφτά είναι ακριβά σήμερα και δεν ξέρω και πόσα σας χρειάζονται.</w:t>
      </w:r>
    </w:p>
    <w:p>
      <w:pPr>
        <w:pStyle w:val="Normal"/>
        <w:numPr>
          <w:ilvl w:val="0"/>
          <w:numId w:val="3"/>
        </w:numPr>
        <w:jc w:val="both"/>
        <w:rPr>
          <w:rFonts w:ascii="Times New Roman" w:hAnsi="Times New Roman" w:cs="Times New Roman"/>
        </w:rPr>
      </w:pPr>
      <w:r>
        <w:rPr>
          <w:rFonts w:cs="Times New Roman" w:ascii="Times New Roman" w:hAnsi="Times New Roman"/>
        </w:rPr>
        <w:t>Έχω από χτες να φάω, δεν έχω πεντάρα, δε βρήκα ακόμη δουλειά..</w:t>
      </w:r>
    </w:p>
    <w:p>
      <w:pPr>
        <w:pStyle w:val="Normal"/>
        <w:numPr>
          <w:ilvl w:val="0"/>
          <w:numId w:val="3"/>
        </w:numPr>
        <w:jc w:val="both"/>
        <w:rPr>
          <w:rFonts w:ascii="Times New Roman" w:hAnsi="Times New Roman" w:cs="Times New Roman"/>
        </w:rPr>
      </w:pPr>
      <w:r>
        <w:rPr>
          <w:rFonts w:cs="Times New Roman" w:ascii="Times New Roman" w:hAnsi="Times New Roman"/>
        </w:rPr>
        <w:t>Ξέρετε καμία τέχνη;</w:t>
      </w:r>
    </w:p>
    <w:p>
      <w:pPr>
        <w:pStyle w:val="Normal"/>
        <w:numPr>
          <w:ilvl w:val="0"/>
          <w:numId w:val="3"/>
        </w:numPr>
        <w:jc w:val="both"/>
        <w:rPr/>
      </w:pPr>
      <w:r>
        <w:rPr>
          <w:rFonts w:cs="Times New Roman" w:ascii="Times New Roman" w:hAnsi="Times New Roman"/>
        </w:rPr>
        <w:t>Πώς, ήμουν κάλφας… Μα ξέρω να φτιάχνω και μονάχος μου παπούτσια</w:t>
      </w:r>
    </w:p>
    <w:p>
      <w:pPr>
        <w:pStyle w:val="Normal"/>
        <w:numPr>
          <w:ilvl w:val="0"/>
          <w:numId w:val="3"/>
        </w:numPr>
        <w:jc w:val="both"/>
        <w:rPr/>
      </w:pPr>
      <w:r>
        <w:rPr>
          <w:rFonts w:cs="Times New Roman" w:ascii="Times New Roman" w:hAnsi="Times New Roman"/>
        </w:rPr>
        <w:t>Τότε το πράμα αλλάζει: περιμένετέ με ένα λεπτό. Πάω να σας οικονομήσω τίποτα, καμία πεντάρα.</w:t>
      </w:r>
    </w:p>
    <w:p>
      <w:pPr>
        <w:pStyle w:val="Normal"/>
        <w:jc w:val="both"/>
        <w:rPr>
          <w:rFonts w:ascii="Times New Roman" w:hAnsi="Times New Roman" w:cs="Times New Roman"/>
        </w:rPr>
      </w:pPr>
      <w:r>
        <w:rPr>
          <w:rFonts w:cs="Times New Roman" w:ascii="Times New Roman" w:hAnsi="Times New Roman"/>
        </w:rPr>
        <w:t xml:space="preserve">Ήξερα πως κάπου εκεί βρισκότανε ένα ενεχυροδανειστήριο, όπου μάλιστα δεν είχα πάει ως τα τώρα. Κάτω από την πόρτα, προτού ανέβω – το γραφείο ήτανε στο δεύτερο πάτωμα – έβγαλα γρήγορα γρήγορα το γιλέκο μου, το δίπλωσα και το ‘βαλα στη μασχάλη. Έπειτα ανέβηκα και χτύπησα, μπήκα, έκαμα μιαν υπόκλιση και πέταξα το γιλέκο μου στον πάγκο.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ιάμιση κορόνα, είπε ο υπάλληλος. </w:t>
      </w:r>
    </w:p>
    <w:p>
      <w:pPr>
        <w:pStyle w:val="Normal"/>
        <w:numPr>
          <w:ilvl w:val="0"/>
          <w:numId w:val="3"/>
        </w:numPr>
        <w:jc w:val="both"/>
        <w:rPr>
          <w:rFonts w:ascii="Times New Roman" w:hAnsi="Times New Roman" w:cs="Times New Roman"/>
        </w:rPr>
      </w:pPr>
      <w:r>
        <w:rPr>
          <w:rFonts w:cs="Times New Roman" w:ascii="Times New Roman" w:hAnsi="Times New Roman"/>
        </w:rPr>
        <w:t>Ναι, ναι, ευχαριστώ. Με στένευε πολύ, αλλιώς δεν θα το χωριζόμουνα βέβαια.</w:t>
      </w:r>
    </w:p>
    <w:p>
      <w:pPr>
        <w:pStyle w:val="Normal"/>
        <w:jc w:val="both"/>
        <w:rPr>
          <w:rFonts w:ascii="Times New Roman" w:hAnsi="Times New Roman" w:cs="Times New Roman"/>
        </w:rPr>
      </w:pPr>
      <w:r>
        <w:rPr>
          <w:rFonts w:cs="Times New Roman" w:ascii="Times New Roman" w:hAnsi="Times New Roman"/>
        </w:rPr>
        <w:t xml:space="preserve">Πήρα το χρήμα, την απόδειξη και έφυγα. Καλή αυτή η ιδέα του γιλέκου: Θα μού ‘μεναν αρκετά για ένα καλό γεύμα, και προτού βραδιάσει το άρθρο μου θα ‘χε τελειώσει. Άρχισα να βρίσκω καλύτερη τη ζωή και βιάστηκα να βρω τον άνθρωπό μου για να τον ξεφορτωθ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ρακαλώ! Του είπα. Είμαι ευτυχής που απευθυνθήκατε σε μένα πρώτον. </w:t>
      </w:r>
    </w:p>
    <w:p>
      <w:pPr>
        <w:pStyle w:val="Normal"/>
        <w:jc w:val="both"/>
        <w:rPr>
          <w:rFonts w:ascii="Times New Roman" w:hAnsi="Times New Roman" w:cs="Times New Roman"/>
        </w:rPr>
      </w:pPr>
      <w:r>
        <w:rPr>
          <w:rFonts w:cs="Times New Roman" w:ascii="Times New Roman" w:hAnsi="Times New Roman"/>
        </w:rPr>
        <w:t xml:space="preserve">Πήρε τα λεφτά χωρίς να βγάλει τσιμουδιά. Με κοίταξε καλά καλά. Μη φανταζότανε τάχα ο κατεργάρης πως ήμουνα πραγματικά τόσο φτωχός, όσο φαινόμουν; Αυτό του το κοίταγμα με στεναχώρησε και τον τράβηξα από τον ώμο: </w:t>
      </w:r>
    </w:p>
    <w:p>
      <w:pPr>
        <w:pStyle w:val="Normal"/>
        <w:numPr>
          <w:ilvl w:val="0"/>
          <w:numId w:val="3"/>
        </w:numPr>
        <w:jc w:val="both"/>
        <w:rPr>
          <w:rFonts w:ascii="Times New Roman" w:hAnsi="Times New Roman" w:cs="Times New Roman"/>
        </w:rPr>
      </w:pPr>
      <w:r>
        <w:rPr>
          <w:rFonts w:cs="Times New Roman" w:ascii="Times New Roman" w:hAnsi="Times New Roman"/>
        </w:rPr>
        <w:t xml:space="preserve">Άνθρωπέ μου, γιατί χάσκετε και κοιτάτε το παντελόνι ενός κυρίου που σας έδωκε μια κορόνα; Αν αυτή είναι η συνήθειά σας, δεν είναι καθόλου καλή. </w:t>
      </w:r>
    </w:p>
    <w:p>
      <w:pPr>
        <w:pStyle w:val="Normal"/>
        <w:ind w:left="360" w:hanging="0"/>
        <w:jc w:val="both"/>
        <w:rPr>
          <w:rFonts w:ascii="Times New Roman" w:hAnsi="Times New Roman" w:cs="Times New Roman"/>
        </w:rPr>
      </w:pPr>
      <w:r>
        <w:rPr>
          <w:rFonts w:cs="Times New Roman" w:ascii="Times New Roman" w:hAnsi="Times New Roman"/>
        </w:rPr>
        <w:t xml:space="preserve">Σήκωσε το κεφάλι του, ακούμπησε στον τοίχο και με κοίταζε με ανοιχτό το στόμα. Είχε πιστέψει φαίνεται πως ήθελα να τον κοροϊδέψω γιατί μου γύριζε πίσω τα χρήματα… μα τα λεφτά ήτανε δικά του. Παρακαλώ, τίποτε… χαίρω πολύ. Χαίρετε! </w:t>
      </w:r>
    </w:p>
    <w:p>
      <w:pPr>
        <w:pStyle w:val="Normal"/>
        <w:ind w:left="360" w:hanging="0"/>
        <w:jc w:val="both"/>
        <w:rPr>
          <w:rFonts w:ascii="Times New Roman" w:hAnsi="Times New Roman" w:cs="Times New Roman"/>
        </w:rPr>
      </w:pPr>
      <w:r>
        <w:rPr>
          <w:rFonts w:cs="Times New Roman" w:ascii="Times New Roman" w:hAnsi="Times New Roman"/>
        </w:rPr>
        <w:t>Έφυγα. Είχα απαλλαγεί από κείνο το μαρτύριο επιτέλους. Κοίταξα να δω κανένα παντοπωλείο, βρήκα ένα, οι βιτρίνες του ήτανε φορτωμένες φαγώσιμα. Αποφάσισα να μπω να ψωνίσω τίποτα για το δρόμο.</w:t>
      </w:r>
    </w:p>
    <w:p>
      <w:pPr>
        <w:pStyle w:val="Normal"/>
        <w:numPr>
          <w:ilvl w:val="0"/>
          <w:numId w:val="3"/>
        </w:numPr>
        <w:jc w:val="both"/>
        <w:rPr>
          <w:rFonts w:ascii="Times New Roman" w:hAnsi="Times New Roman" w:cs="Times New Roman"/>
        </w:rPr>
      </w:pPr>
      <w:r>
        <w:rPr>
          <w:rFonts w:cs="Times New Roman" w:ascii="Times New Roman" w:hAnsi="Times New Roman"/>
        </w:rPr>
        <w:t>Λίγο τυρί κι ένα φραντζολάκι, είπα και τους πέταξα τη μισή μου κορόνα.</w:t>
      </w:r>
      <w:r>
        <w:br w:type="page"/>
      </w:r>
    </w:p>
    <w:p>
      <w:pPr>
        <w:pStyle w:val="Normal"/>
        <w:rPr>
          <w:rFonts w:ascii="Times New Roman" w:hAnsi="Times New Roman" w:cs="Times New Roman"/>
          <w:b/>
          <w:b/>
          <w:color w:val="006600"/>
        </w:rPr>
      </w:pPr>
      <w:r>
        <w:rPr>
          <w:rFonts w:cs="Times New Roman" w:ascii="Times New Roman" w:hAnsi="Times New Roman"/>
          <w:b/>
          <w:color w:val="006600"/>
          <w:sz w:val="28"/>
        </w:rPr>
        <w:t>Β.</w:t>
      </w:r>
      <w:r>
        <w:rPr>
          <w:rFonts w:cs="Times New Roman" w:ascii="Times New Roman" w:hAnsi="Times New Roman"/>
          <w:b/>
          <w:color w:val="006600"/>
          <w:sz w:val="24"/>
        </w:rPr>
        <w:t xml:space="preserve"> </w:t>
      </w:r>
      <w:r>
        <w:rPr>
          <w:rFonts w:cs="Times New Roman" w:ascii="Times New Roman" w:hAnsi="Times New Roman"/>
          <w:b/>
          <w:i/>
          <w:color w:val="006600"/>
          <w:sz w:val="24"/>
        </w:rPr>
        <w:t xml:space="preserve">Όνειρο </w:t>
      </w:r>
      <w:r>
        <w:rPr>
          <w:rFonts w:cs="Times New Roman" w:ascii="Times New Roman" w:hAnsi="Times New Roman"/>
          <w:color w:val="006600"/>
          <w:sz w:val="20"/>
        </w:rPr>
        <w:t>(σελ. 47-48 και 65)</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43180</wp:posOffset>
                </wp:positionV>
                <wp:extent cx="5743575" cy="8201025"/>
                <wp:effectExtent l="5715" t="5715" r="4445" b="4445"/>
                <wp:wrapNone/>
                <wp:docPr id="2" name=""/>
                <a:graphic xmlns:a="http://schemas.openxmlformats.org/drawingml/2006/main">
                  <a:graphicData uri="http://schemas.microsoft.com/office/word/2010/wordprocessingShape">
                    <wps:wsp>
                      <wps:cNvSpPr/>
                      <wps:spPr>
                        <a:xfrm>
                          <a:off x="0" y="0"/>
                          <a:ext cx="5743440" cy="820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452.2pt;height:64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Έστριψα κι απομακρύνθηκα γρήγορα γρήγορα. Προσπαθούσα να κρύψω το πακέτο κρατώντας το μπρος στο στήθος μου, καταντροπιασμένος, γιατί φοβόμουν μην έτυχε και μ’ είδε ο υπάλληλος μέσα από καμιά βιτρίνα. Τράβηξα για το λιμάνι, έπειτα για το κάστρο. Βρήκα πάλι ένα παγκάκι, κάθισα κι έπεσα σε συλλογή ξανά για το πού θα περνούσα τη νύχτα. </w:t>
      </w:r>
    </w:p>
    <w:p>
      <w:pPr>
        <w:pStyle w:val="Normal"/>
        <w:jc w:val="both"/>
        <w:rPr>
          <w:rFonts w:ascii="Times New Roman" w:hAnsi="Times New Roman" w:cs="Times New Roman"/>
        </w:rPr>
      </w:pPr>
      <w:r>
        <w:rPr>
          <w:rFonts w:cs="Times New Roman" w:ascii="Times New Roman" w:hAnsi="Times New Roman"/>
        </w:rPr>
        <w:t xml:space="preserve">Πού να κοιμηθώ απόψε; Ήτανε πουθενά καμιά τρύπα να χωθώ και να κρυφτώ ως που να ξημερώσει; Ήμουνα περήφανος και δε θα το ‘κανα βέβαια ποτέ να γυρίσω στο δωμάτιό μου, να πατήσω το λόγο μου. Να μια ιδέα που δεν θα ‘πρεπε ούτε από το μυαλό μου να περάσει καν. Με τη σκέψη μου βρέθηκα σ’ ένα δωμάτιο με δύο παράθυρα, όπου έμενα άλλοτε. Απάνω στο τραπέζι βλέπω ένα δίσκο γεμάτο από κάτι κοτζάμ σάντουιτς – έπειτα τα πράματα άλλαζαν, τα ‘βλεπα αλλιώτικα, τα σάντουιτς γινόντουσαν μπιφτέκι, ένα ορεκτικότατο μπιφτέκι, μια πετσέτα άσπρη σαν το χιόνι, φέτες ψωμί, ένα ασημένιο πιρούνι. Άνοιγε η πόρτα, έμπαινε η σπιτονοικοκυρά και μου σερβίριζε κι άλλο τσάι. </w:t>
      </w:r>
    </w:p>
    <w:p>
      <w:pPr>
        <w:pStyle w:val="Normal"/>
        <w:jc w:val="both"/>
        <w:rPr>
          <w:rFonts w:ascii="Times New Roman" w:hAnsi="Times New Roman" w:cs="Times New Roman"/>
        </w:rPr>
      </w:pPr>
      <w:r>
        <w:rPr>
          <w:rFonts w:cs="Times New Roman" w:ascii="Times New Roman" w:hAnsi="Times New Roman"/>
        </w:rPr>
        <w:t>Τι σαχλαμάρα! Τι χαζό όνειρο! Είπα μέσα μου. Μα αν έτρωγα θα μ’ έπιανε αμέσως πονοκέφαλος και θα ‘χα να παλέψω με πυρετό, θα παλάβωνα. Δε μπορούσα εγώ να υποφέρω τέτοια πράγματα, δεν είχα γεννηθεί για το φαΐ. Αυτό επιτέλους ήτανε μια ιδιοτροπία μου, μια πρωτοτυπία του εαυτού μου. Ίσως καταφέρω να βρω καμιά γωνία άμα νυχτώσει. Τίποτα δε με βίαζε. Στο κάτω κάτω, το χειρότερο που θα πάθαινα ήτανε να ψάξω να βρώ καμιά μεριά έξω στο δάσος. Όλα τα περίχωρα της πολιτείας ήτανε στη διάθεσή μου και δεν έκανε και τόσο κρύο.</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Είχα αποκοιμηθεί και με ξυπνούσε ένας χωροφύλακας. Είχα ξανάρθει σκληρότατα στη ζωή και στη δυστυχία. Στην αρχή δοκίμασα κι εγώ ο ίδιος μια έκπληξη που βρισκόμουν έξω στο ύπαιθρο, αμέσως όμως το πρώτο τούτο αίσθημα το αντικατέστησε μια πικρή απογοήτευση, και ήμουν έτοιμος να ξεσπάσω σε κλάματα από την απελπισία μου που ήμουν ακόμη στη ζωή. Είχε βρέξει την ώρα που κοιμόμουν, τα ρούχα μου είχανε γίνει μούσκεμα ολότελα κι αισθανόμουνα παγερή κρυάδα σ’ όλο μου το κορμί. Είχε σκοτεινιάσει τόσο που με κόπο ξεχώριζα τα χαρακτηριστικά του χωροφύλακα. Μπρός, είπε, σήκω απάνω !</w:t>
      </w:r>
    </w:p>
    <w:p>
      <w:pPr>
        <w:pStyle w:val="Normal"/>
        <w:jc w:val="both"/>
        <w:rPr>
          <w:rFonts w:ascii="Times New Roman" w:hAnsi="Times New Roman" w:cs="Times New Roman"/>
        </w:rPr>
      </w:pPr>
      <w:r>
        <w:rPr>
          <w:rFonts w:cs="Times New Roman" w:ascii="Times New Roman" w:hAnsi="Times New Roman"/>
        </w:rPr>
        <w:t xml:space="preserve">Σηκώθηκα αμέσως. Αν με διέταζε να πλαγιάσω και πάλι, πάλι θα υπάκουα. Είχα χάσει κάθε κουράγιο, δεν είχα πια δύναμη για τίποτα και σα να μην έφταναν όλα τούτα, η πείνα μου ξαναγρίευε πάλι. </w:t>
      </w:r>
    </w:p>
    <w:p>
      <w:pPr>
        <w:pStyle w:val="Normal"/>
        <w:rPr>
          <w:rFonts w:ascii="Times New Roman" w:hAnsi="Times New Roman" w:cs="Times New Roman"/>
        </w:rPr>
      </w:pPr>
      <w:r>
        <w:rPr>
          <w:rFonts w:cs="Times New Roman" w:ascii="Times New Roman" w:hAnsi="Times New Roman"/>
        </w:rPr>
        <w:t>Και τράβηξα τρικλίζοντας σα μεθυσμένος. Να ‘χε τώρα κανείς λιγάκι ψωμί να φάει! Ένα μικρό όμορφο ψωμάκι από σίκαλη, που να το δαγκώνει έτσι καθώς που γύριζε στους δρόμους. Και καθώς περπατούσα, σκεπτόμουνα αυτό το ωραίο σικαλένιο ψωμάκι που θά ‘τανε τόσο νόστιμο στη γεύση. Ω! πεινούσα, πεινούσα, θα ’θελα να ‘μουν πεθαμένος, θα ‘θελα να ‘μουν μακριά, μακριά – έκλαιγα. Δε θα ’χε λοιπόν τέλος αυτή η δυστυχία μου;</w:t>
      </w:r>
      <w:r>
        <w:br w:type="page"/>
      </w:r>
    </w:p>
    <w:p>
      <w:pPr>
        <w:pStyle w:val="Normal"/>
        <w:rPr>
          <w:rFonts w:ascii="Times New Roman" w:hAnsi="Times New Roman" w:cs="Times New Roman"/>
          <w:color w:val="7030A0"/>
          <w:sz w:val="20"/>
        </w:rPr>
      </w:pP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267335</wp:posOffset>
                </wp:positionV>
                <wp:extent cx="5619750" cy="7934325"/>
                <wp:effectExtent l="5080" t="5715" r="5080" b="4445"/>
                <wp:wrapNone/>
                <wp:docPr id="3" name=""/>
                <a:graphic xmlns:a="http://schemas.openxmlformats.org/drawingml/2006/main">
                  <a:graphicData uri="http://schemas.microsoft.com/office/word/2010/wordprocessingShape">
                    <wps:wsp>
                      <wps:cNvSpPr/>
                      <wps:spPr>
                        <a:xfrm>
                          <a:off x="0" y="0"/>
                          <a:ext cx="5619600" cy="793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1.05pt;width:442.45pt;height:62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7030A0"/>
          <w:sz w:val="28"/>
        </w:rPr>
        <w:t xml:space="preserve">Γ. </w:t>
      </w:r>
      <w:r>
        <w:rPr>
          <w:rFonts w:cs="Times New Roman" w:ascii="Times New Roman" w:hAnsi="Times New Roman"/>
          <w:b/>
          <w:i/>
          <w:color w:val="7030A0"/>
          <w:sz w:val="26"/>
        </w:rPr>
        <w:t>Το κόκκαλο</w:t>
      </w:r>
      <w:r>
        <w:rPr>
          <w:rFonts w:cs="Times New Roman" w:ascii="Times New Roman" w:hAnsi="Times New Roman"/>
          <w:color w:val="7030A0"/>
          <w:sz w:val="26"/>
        </w:rPr>
        <w:t xml:space="preserve"> </w:t>
      </w:r>
      <w:r>
        <w:rPr>
          <w:rFonts w:cs="Times New Roman" w:ascii="Times New Roman" w:hAnsi="Times New Roman"/>
          <w:color w:val="7030A0"/>
          <w:sz w:val="20"/>
        </w:rPr>
        <w:t>(σ. 136 – 137)</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που ξαφνικά μου κατεβαίνει να πάω σε κανένα χασάπικο να ζητήσω ένα κομμάτι ωμό κρέας. Σηκώνομαι, τραβώ κατά την αγορά και στέκομαι μπροστά στην πόρτα σ’ ένα κρεοπωλείο. Εκεί, στρίβω πίσω μου και κάνω πως φωνάζω του σκυλιού μου. Έπειτα γυρίζω και λέω του χασάπ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Ω, κάντε μου τη χάρη να μου δώσετε ένα κόκκαλο για το σκύλο μου! Ένα κόκκαλο φτάνει, δεν είναι ανάγκη να ‘χει και κρέας έτσι, μόνο και μόνο για να ‘χει τίποτα στο στόμα του και να μη γκρινιάζε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Μου δώσανε ένα κόκκαλο, ένα πολύτιμο μικρό κοκκαλάκι, που μάλιστα είχε και λιγάκι κρέας επάνω, το πήρα και το ‘κρυψα αποκάτω απ’ το σακάκι μου. Ευχαρίστησα το χασάπη τόσο θερμά, όπου γύρισε και με κοίταξε σαστισμέν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el-GR"/>
        </w:rPr>
        <w:t>Μπα, τίποτε! είπε.</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el-GR"/>
        </w:rPr>
        <w:t>Ω, μην το λέτε αυτό, μουρμούρισα, είναι πολύ ευγενικό αυτό που μου κάματε.</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Κι έφυγα, η καρδιά μου πήγαινε να κρεπάρε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Χώθηκα σένα δρομάκο και τράβηξα όσο μπορούσα μακριά. Σταμάτησα μπροστά σε μιά ξεχαρβαλωμένη πόρτα σε μιά μάντρα. Φως δεν έβλεπα πουθενά, ήμουν κρυμμένος σένα ευλογημένο σκοτάδι ,έβγαλα το κόκκαλό μου κι άρχισα να το γλύφω.</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Ήτανε όλως διόλου άνοστο, έβγαινε όμως μια βαριά μυρουδιά από μπαγιάτικο αίμα, που μού ‘φερνε αναγούλα και έκανα εμετό στη στιγμή. Δοκίμασα πάλι, μόνο να κατάφερνα να το κρατήσω μέσα μου κι αμέσως θα ’φερνε τ’ αποτελέσματά του. Το ζήτημα ήτανε να καταφέρω να κατακάτσει μέσα μου. Μα έκανα εμετό και πάλι. Φουρκίστηκα, θύμωσα με το κρέας, ξέσκισα με τα δόντια μου ένα κομματάκι και το κατάπια με το ζόρι. Μα και πάλι δε βγήκε τίποτα, μόλις φτάνανε στο στομάχι μου τα ξεφτιδάκια το κρέας, ανέβαιναν αμέσως πάλι στον καταπότη μου. Έσφιξα σαν παλαβός τη γροθιά μου, ξέσπασα σ ένα απελπισμένο απ’ την ανημποριά μου κλάμα και δάγκασα το κόκκαλο σαν τρελ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κλαιγα τόσο, που το κόκκαλο μουσκεύτηκε και βρωμίστηκε πια από τα δάκρυ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λαστήμησα και δάγκασα ξανά, κι έκλαιγα έτσι, που πήγαινε να μου φύγει η καρδιά. Και έκανα εμετό πάλι και καταριόμουν φωνάζοντας δυνατά, κι έστελνα όλες τις δυνάμεις του κόσμου στην αιώνια κόλαση. Σιγαλιά. Ούτε ένας άνθρωπος γύρω, ούτε ένα φώς ούτε ένας θόρυβος. Είχα φτάσει στον πιο άγριο παροξυσμό. Αγκομαχούσα βαριά και έκλαιγα τρίζοντας τα δόντια μου κάθε φορά πού έβγανα τα κομματάκια κείνα το κρέας, που ίσως θα με θρέφανε λίγο αν τα κρατούσα μέσα μου. Σαν είδα πια πώς όσο κι αν προσπαθούσα ήταν ανώφελο, έδωσα μια και σφεντόνισα το κόκκαλο πάνω στην πόρτα.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FF"/>
          <w:sz w:val="28"/>
        </w:rPr>
        <w:t>Α.</w:t>
      </w:r>
      <w:r>
        <w:rPr>
          <w:rFonts w:cs="Times New Roman" w:ascii="Times New Roman" w:hAnsi="Times New Roman"/>
          <w:b/>
          <w:sz w:val="28"/>
        </w:rPr>
        <w:t xml:space="preserve"> </w:t>
      </w:r>
      <w:r>
        <w:rPr>
          <w:rFonts w:cs="Times New Roman" w:ascii="Times New Roman" w:hAnsi="Times New Roman"/>
          <w:b/>
          <w:i/>
          <w:color w:val="0000FF"/>
          <w:sz w:val="24"/>
        </w:rPr>
        <w:t xml:space="preserve">Ελεημοσύνη </w:t>
      </w:r>
    </w:p>
    <w:p>
      <w:pPr>
        <w:pStyle w:val="Normal"/>
        <w:numPr>
          <w:ilvl w:val="0"/>
          <w:numId w:val="2"/>
        </w:numPr>
        <w:jc w:val="both"/>
        <w:rPr/>
      </w:pPr>
      <w:r>
        <w:rPr>
          <w:rFonts w:cs="Times New Roman" w:ascii="Times New Roman" w:hAnsi="Times New Roman"/>
        </w:rPr>
        <w:t>Ο ήρωας της ιστορίας μας είναι φτωχός ή πλούσιος; Από ποια σημεία του κειμένου το συμπεραίνουμε;</w:t>
      </w:r>
    </w:p>
    <w:p>
      <w:pPr>
        <w:pStyle w:val="Normal"/>
        <w:numPr>
          <w:ilvl w:val="0"/>
          <w:numId w:val="2"/>
        </w:numPr>
        <w:jc w:val="both"/>
        <w:rPr>
          <w:rFonts w:ascii="Times New Roman" w:hAnsi="Times New Roman" w:cs="Times New Roman"/>
        </w:rPr>
      </w:pPr>
      <w:r>
        <w:rPr>
          <w:rFonts w:cs="Times New Roman" w:ascii="Times New Roman" w:hAnsi="Times New Roman"/>
        </w:rPr>
        <w:t>Βρείτε και υπογραμμίστε τις λέξεις που φανερώνουν συναίσθημα. Πώς νιώθει;</w:t>
      </w:r>
    </w:p>
    <w:p>
      <w:pPr>
        <w:pStyle w:val="Normal"/>
        <w:numPr>
          <w:ilvl w:val="0"/>
          <w:numId w:val="2"/>
        </w:numPr>
        <w:jc w:val="both"/>
        <w:rPr>
          <w:rFonts w:ascii="Times New Roman" w:hAnsi="Times New Roman" w:cs="Times New Roman"/>
        </w:rPr>
      </w:pPr>
      <w:r>
        <w:rPr>
          <w:rFonts w:cs="Times New Roman" w:ascii="Times New Roman" w:hAnsi="Times New Roman"/>
        </w:rPr>
        <w:t xml:space="preserve">Έχει αρκετά χρήματα για να βοηθήσει τον ζητιάνο; </w:t>
      </w:r>
    </w:p>
    <w:p>
      <w:pPr>
        <w:pStyle w:val="Normal"/>
        <w:numPr>
          <w:ilvl w:val="0"/>
          <w:numId w:val="2"/>
        </w:numPr>
        <w:jc w:val="both"/>
        <w:rPr>
          <w:rFonts w:ascii="Times New Roman" w:hAnsi="Times New Roman" w:cs="Times New Roman"/>
        </w:rPr>
      </w:pPr>
      <w:r>
        <w:rPr>
          <w:rFonts w:cs="Times New Roman" w:ascii="Times New Roman" w:hAnsi="Times New Roman"/>
        </w:rPr>
        <w:t>Τι κάνει για να βρει χρήματα; Πώς θα χαρακτηρίζατε τη στάση του;</w:t>
      </w:r>
    </w:p>
    <w:p>
      <w:pPr>
        <w:pStyle w:val="Normal"/>
        <w:numPr>
          <w:ilvl w:val="0"/>
          <w:numId w:val="2"/>
        </w:numPr>
        <w:jc w:val="both"/>
        <w:rPr>
          <w:rFonts w:ascii="Times New Roman" w:hAnsi="Times New Roman" w:cs="Times New Roman"/>
        </w:rPr>
      </w:pPr>
      <w:r>
        <w:rPr>
          <w:rFonts w:cs="Times New Roman" w:ascii="Times New Roman" w:hAnsi="Times New Roman"/>
        </w:rPr>
        <w:t>Τελικά, χρειάζεται να είμαστε πλούσιοι για να βοηθήσουμε τους συνανθρώπους μας που πεινούν; Αν όχι, τότε τι χρειάζεται να έχουμε; Συζητήστε στην τάξη.</w:t>
      </w:r>
    </w:p>
    <w:p>
      <w:pPr>
        <w:pStyle w:val="Normal"/>
        <w:numPr>
          <w:ilvl w:val="0"/>
          <w:numId w:val="2"/>
        </w:numPr>
        <w:jc w:val="both"/>
        <w:rPr>
          <w:rFonts w:ascii="Times New Roman" w:hAnsi="Times New Roman" w:cs="Times New Roman"/>
        </w:rPr>
      </w:pPr>
      <w:r>
        <w:rPr>
          <w:rFonts w:cs="Times New Roman" w:ascii="Times New Roman" w:hAnsi="Times New Roman"/>
        </w:rPr>
        <w:t>Αναπαραστήστε την παραπάνω σκηνή με παντομίμα (3 άτομα)</w:t>
      </w:r>
    </w:p>
    <w:p>
      <w:pPr>
        <w:pStyle w:val="Normal"/>
        <w:rPr/>
      </w:pPr>
      <w:r>
        <w:rPr>
          <w:rFonts w:cs="Times New Roman" w:ascii="Times New Roman" w:hAnsi="Times New Roman"/>
          <w:b/>
          <w:color w:val="006600"/>
          <w:sz w:val="28"/>
        </w:rPr>
        <w:t>Β.</w:t>
      </w:r>
      <w:r>
        <w:rPr>
          <w:rFonts w:cs="Times New Roman" w:ascii="Times New Roman" w:hAnsi="Times New Roman"/>
          <w:b/>
          <w:color w:val="006600"/>
          <w:sz w:val="24"/>
        </w:rPr>
        <w:t xml:space="preserve"> </w:t>
      </w:r>
      <w:r>
        <w:rPr>
          <w:rFonts w:cs="Times New Roman" w:ascii="Times New Roman" w:hAnsi="Times New Roman"/>
          <w:b/>
          <w:i/>
          <w:color w:val="006600"/>
          <w:sz w:val="24"/>
        </w:rPr>
        <w:t xml:space="preserve">Όνειρο </w:t>
      </w:r>
    </w:p>
    <w:p>
      <w:pPr>
        <w:pStyle w:val="Normal"/>
        <w:numPr>
          <w:ilvl w:val="0"/>
          <w:numId w:val="1"/>
        </w:numPr>
        <w:jc w:val="both"/>
        <w:rPr>
          <w:rFonts w:ascii="Times New Roman" w:hAnsi="Times New Roman" w:cs="Times New Roman"/>
        </w:rPr>
      </w:pPr>
      <w:r>
        <w:rPr>
          <w:rFonts w:cs="Times New Roman" w:ascii="Times New Roman" w:hAnsi="Times New Roman"/>
        </w:rPr>
        <w:t>Ο ήρωας της ιστορίας μας είναι φτωχός ή πλούσιος; Από ποια σημεία του κειμένου το συμπεραίνουμε;</w:t>
      </w:r>
    </w:p>
    <w:p>
      <w:pPr>
        <w:pStyle w:val="Normal"/>
        <w:numPr>
          <w:ilvl w:val="0"/>
          <w:numId w:val="1"/>
        </w:numPr>
        <w:jc w:val="both"/>
        <w:rPr>
          <w:rFonts w:ascii="Times New Roman" w:hAnsi="Times New Roman" w:cs="Times New Roman"/>
        </w:rPr>
      </w:pPr>
      <w:r>
        <w:rPr>
          <w:rFonts w:cs="Times New Roman" w:ascii="Times New Roman" w:hAnsi="Times New Roman"/>
        </w:rPr>
        <w:t>Βρείτε και υπογραμμίστε τις λέξεις που φανερώνουν συναίσθημα. Πώς νιώθει;</w:t>
      </w:r>
    </w:p>
    <w:p>
      <w:pPr>
        <w:pStyle w:val="Normal"/>
        <w:numPr>
          <w:ilvl w:val="0"/>
          <w:numId w:val="1"/>
        </w:numPr>
        <w:jc w:val="both"/>
        <w:rPr>
          <w:rFonts w:ascii="Times New Roman" w:hAnsi="Times New Roman" w:cs="Times New Roman"/>
        </w:rPr>
      </w:pPr>
      <w:r>
        <w:rPr>
          <w:rFonts w:cs="Times New Roman" w:ascii="Times New Roman" w:hAnsi="Times New Roman"/>
        </w:rPr>
        <w:t xml:space="preserve">Τι βλέπει ο ήρωας στο όνειρό του; Γιατί μετά το απαρνιέται; </w:t>
      </w:r>
    </w:p>
    <w:p>
      <w:pPr>
        <w:pStyle w:val="Normal"/>
        <w:numPr>
          <w:ilvl w:val="0"/>
          <w:numId w:val="1"/>
        </w:numPr>
        <w:jc w:val="both"/>
        <w:rPr>
          <w:rFonts w:ascii="Times New Roman" w:hAnsi="Times New Roman" w:cs="Times New Roman"/>
        </w:rPr>
      </w:pPr>
      <w:r>
        <w:rPr>
          <w:rFonts w:cs="Times New Roman" w:ascii="Times New Roman" w:hAnsi="Times New Roman"/>
        </w:rPr>
        <w:t>Αυτά που σκέφτεται ο ήρωας σας θυμίζουν κάποια λαϊκή ρήση; (Ο πεινασμένος καρβέλια ονειρεύεται)</w:t>
      </w:r>
    </w:p>
    <w:p>
      <w:pPr>
        <w:pStyle w:val="Normal"/>
        <w:numPr>
          <w:ilvl w:val="0"/>
          <w:numId w:val="1"/>
        </w:numPr>
        <w:jc w:val="both"/>
        <w:rPr/>
      </w:pPr>
      <w:r>
        <w:rPr>
          <w:rFonts w:cs="Times New Roman" w:ascii="Times New Roman" w:hAnsi="Times New Roman"/>
        </w:rPr>
        <w:t>Από αυτά που διαβάζετε, πιστεύετε ότι κάποιος που πεινάει έχει τον τρόπο ή το κουράγιο να σκεφτεί τρόπους να καλυτερεύσει την κατάστασή του; Καταλαβαίνετε τώρα γιατί η καταπολέμηση της Πείνας είναι πρωταρχικός στόχος για μια Αειφορική Κοινωνία;</w:t>
      </w:r>
    </w:p>
    <w:p>
      <w:pPr>
        <w:pStyle w:val="Normal"/>
        <w:numPr>
          <w:ilvl w:val="0"/>
          <w:numId w:val="1"/>
        </w:numPr>
        <w:jc w:val="both"/>
        <w:rPr>
          <w:rFonts w:ascii="Times New Roman" w:hAnsi="Times New Roman" w:cs="Times New Roman"/>
        </w:rPr>
      </w:pPr>
      <w:r>
        <w:rPr>
          <w:rFonts w:cs="Times New Roman" w:ascii="Times New Roman" w:hAnsi="Times New Roman"/>
        </w:rPr>
        <w:t>Ζωγραφίστε μια σκηνή που σας εμπνέει το απόσπασμα</w:t>
      </w:r>
    </w:p>
    <w:p>
      <w:pPr>
        <w:pStyle w:val="Normal"/>
        <w:jc w:val="both"/>
        <w:rPr>
          <w:rFonts w:ascii="Times New Roman" w:hAnsi="Times New Roman" w:cs="Times New Roman"/>
          <w:color w:val="7030A0"/>
          <w:sz w:val="20"/>
        </w:rPr>
      </w:pPr>
      <w:r>
        <w:rPr>
          <w:rFonts w:cs="Times New Roman" w:ascii="Times New Roman" w:hAnsi="Times New Roman"/>
          <w:b/>
          <w:color w:val="7030A0"/>
          <w:sz w:val="28"/>
        </w:rPr>
        <w:t xml:space="preserve">Γ. </w:t>
      </w:r>
      <w:r>
        <w:rPr>
          <w:rFonts w:cs="Times New Roman" w:ascii="Times New Roman" w:hAnsi="Times New Roman"/>
          <w:b/>
          <w:i/>
          <w:color w:val="7030A0"/>
          <w:sz w:val="26"/>
        </w:rPr>
        <w:t>Το κόκκαλο</w:t>
      </w:r>
      <w:r>
        <w:rPr>
          <w:rFonts w:cs="Times New Roman" w:ascii="Times New Roman" w:hAnsi="Times New Roman"/>
          <w:color w:val="7030A0"/>
          <w:sz w:val="26"/>
        </w:rPr>
        <w:t xml:space="preserve"> </w:t>
      </w:r>
      <w:r>
        <w:rPr>
          <w:rFonts w:cs="Times New Roman" w:ascii="Times New Roman" w:hAnsi="Times New Roman"/>
          <w:color w:val="7030A0"/>
          <w:sz w:val="20"/>
        </w:rPr>
        <w:t>(σ. 136 – 137)</w:t>
      </w:r>
    </w:p>
    <w:p>
      <w:pPr>
        <w:pStyle w:val="Normal"/>
        <w:numPr>
          <w:ilvl w:val="0"/>
          <w:numId w:val="4"/>
        </w:numPr>
        <w:jc w:val="both"/>
        <w:rPr>
          <w:rFonts w:ascii="Times New Roman" w:hAnsi="Times New Roman" w:cs="Times New Roman"/>
        </w:rPr>
      </w:pPr>
      <w:r>
        <w:rPr>
          <w:rFonts w:cs="Times New Roman" w:ascii="Times New Roman" w:hAnsi="Times New Roman"/>
        </w:rPr>
        <w:t>Ο ήρωας της ιστορίας μας είναι φτωχός ή πλούσιος; Από ποια σημεία του κειμένου το συμπεραίνουμε;</w:t>
      </w:r>
    </w:p>
    <w:p>
      <w:pPr>
        <w:pStyle w:val="Normal"/>
        <w:numPr>
          <w:ilvl w:val="0"/>
          <w:numId w:val="4"/>
        </w:numPr>
        <w:jc w:val="both"/>
        <w:rPr/>
      </w:pPr>
      <w:r>
        <w:rPr>
          <w:rFonts w:cs="Times New Roman" w:ascii="Times New Roman" w:hAnsi="Times New Roman"/>
        </w:rPr>
        <w:t>Βρείτε και υπογραμμίστε τις λέξεις που φανερώνουν συναίσθημα. Πώς νιώθει ;</w:t>
      </w:r>
    </w:p>
    <w:p>
      <w:pPr>
        <w:pStyle w:val="Normal"/>
        <w:numPr>
          <w:ilvl w:val="0"/>
          <w:numId w:val="4"/>
        </w:numPr>
        <w:jc w:val="both"/>
        <w:rPr>
          <w:rFonts w:ascii="Times New Roman" w:hAnsi="Times New Roman" w:cs="Times New Roman"/>
        </w:rPr>
      </w:pPr>
      <w:r>
        <w:rPr>
          <w:rFonts w:cs="Times New Roman" w:ascii="Times New Roman" w:hAnsi="Times New Roman"/>
        </w:rPr>
        <w:t>Μπορεί κάτι που σε εμάς φαίνεται ασήμαντο, να σημαίνει πολλά για κάποιους άλλους που δεν το έχουν;</w:t>
      </w:r>
    </w:p>
    <w:p>
      <w:pPr>
        <w:pStyle w:val="Normal"/>
        <w:numPr>
          <w:ilvl w:val="0"/>
          <w:numId w:val="4"/>
        </w:numPr>
        <w:jc w:val="both"/>
        <w:rPr>
          <w:rFonts w:ascii="Times New Roman" w:hAnsi="Times New Roman" w:cs="Times New Roman"/>
        </w:rPr>
      </w:pPr>
      <w:r>
        <w:rPr>
          <w:rFonts w:cs="Times New Roman" w:ascii="Times New Roman" w:hAnsi="Times New Roman"/>
        </w:rPr>
        <w:t>Έχετε νιώσει ποτέ ευγνωμοσύνη για κάτι που σας έχουν προσφέρει;</w:t>
      </w:r>
    </w:p>
    <w:p>
      <w:pPr>
        <w:pStyle w:val="Normal"/>
        <w:numPr>
          <w:ilvl w:val="0"/>
          <w:numId w:val="4"/>
        </w:numPr>
        <w:jc w:val="both"/>
        <w:rPr>
          <w:rFonts w:ascii="Times New Roman" w:hAnsi="Times New Roman" w:cs="Times New Roman"/>
        </w:rPr>
      </w:pPr>
      <w:r>
        <w:rPr>
          <w:rFonts w:cs="Times New Roman" w:ascii="Times New Roman" w:hAnsi="Times New Roman"/>
        </w:rPr>
        <w:t>Μπορεί ένας πεινασμένος να φάει οτιδήποτε; Καταλαβαίνετε γιατί τα παιδιά της Αφρικής χρειάζονται ειδικές τροφές και δίαιτες;</w:t>
      </w:r>
    </w:p>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Ζωγραφίστε μια σκηνή που σας εμπνέει το απόσπασ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3:00Z</dcterms:created>
  <dc:creator>John Rambo</dc:creator>
  <dc:description/>
  <dc:language>en-US</dc:language>
  <cp:lastModifiedBy>John Rambo</cp:lastModifiedBy>
  <dcterms:modified xsi:type="dcterms:W3CDTF">2008-09-21T15:29:00Z</dcterms:modified>
  <cp:revision>25</cp:revision>
  <dc:subject/>
  <dc:title/>
</cp:coreProperties>
</file>