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t>5.21 Πείνα και Ποίηση</w:t>
      </w:r>
    </w:p>
    <w:p>
      <w:pPr>
        <w:pStyle w:val="Normal"/>
        <w:rPr>
          <w:rFonts w:ascii="Times New Roman" w:hAnsi="Times New Roman" w:cs="Times New Roman"/>
          <w:b/>
          <w:b/>
        </w:rPr>
      </w:pPr>
      <w:r>
        <w:rPr>
          <w:rFonts w:cs="Times New Roman" w:ascii="Times New Roman" w:hAnsi="Times New Roman"/>
          <w:b/>
        </w:rPr>
        <w:t>Φτιάχνουμε το δικό μας ποίημα!</w:t>
      </w:r>
    </w:p>
    <w:p>
      <w:pPr>
        <w:pStyle w:val="Normal"/>
        <w:rPr/>
      </w:pPr>
      <w:r>
        <w:rPr>
          <w:rFonts w:cs="Times New Roman" w:ascii="Times New Roman" w:hAnsi="Times New Roman"/>
          <w:b/>
        </w:rPr>
        <w:t>Χρόνος:</w:t>
      </w:r>
      <w:r>
        <w:rPr>
          <w:rFonts w:cs="Times New Roman" w:ascii="Times New Roman" w:hAnsi="Times New Roman"/>
        </w:rPr>
        <w:t xml:space="preserve"> 1 διδακτική ώρα </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Γραφική ύλη, εκτυπωτής</w:t>
      </w:r>
    </w:p>
    <w:p>
      <w:pPr>
        <w:pStyle w:val="Normal"/>
        <w:spacing w:before="0" w:after="0"/>
        <w:jc w:val="both"/>
        <w:rPr/>
      </w:pPr>
      <w:r>
        <w:rPr>
          <w:rFonts w:cs="Times New Roman" w:ascii="Times New Roman" w:hAnsi="Times New Roman"/>
          <w:b/>
        </w:rPr>
        <w:t>Στόχοι:</w:t>
      </w:r>
      <w:r>
        <w:rPr>
          <w:rFonts w:eastAsia="Times New Roman" w:cs="Times New Roman" w:ascii="Times New Roman" w:hAnsi="Times New Roman"/>
          <w:lang w:eastAsia="el-GR"/>
        </w:rPr>
        <w:t xml:space="preserve"> </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Να ενισχύσουν την γλωσσική τους έκφραση </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πλουτίσουν τις αισθητικές τους εμπειρίες με στοιχεία από την ελληνική λογοτεχνία</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συνειδητοποιήσουν ότι η πείνα αποτελούσε σημαντικό πρόβλημα για τους Έλληνες σε παλαιότερες εποχές</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rPr>
      </w:pPr>
      <w:r>
        <w:rPr>
          <w:rFonts w:cs="Times New Roman" w:ascii="Times New Roman" w:hAnsi="Times New Roman"/>
        </w:rPr>
        <w:t>Ο δάσκαλος μοιράζει στους μαθητές το απόσπασμα από το ποίημα του Διονύσιου Σολωμού Ελεύθεροι Πολιορκημένοι και στη συνέχεια το απαγγέλλει. Έπειτα τους εξηγεί την περίσταση για την οποία γράφτηκε το έργο και τους καλεί να μοιραστούν τα συναισθήματα του ποιητή και των ηρώων που παίρνουν μέρο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Άκρα του τάφου σιωπή στον κάμπο βασιλεύει· </w:t>
        <w:br/>
        <w:t xml:space="preserve">Λαλεί πουλί, παίρνει σπυρί, κι’ η μάνα το ζηλεύει. </w:t>
        <w:br/>
      </w:r>
      <w:r>
        <w:rPr>
          <w:rFonts w:cs="Times New Roman" w:ascii="Times New Roman" w:hAnsi="Times New Roman"/>
          <w:b/>
        </w:rPr>
        <w:t>Tα μάτια η πείνα εμαύρισε· στα μάτια η μάνα μνέει·</w:t>
      </w:r>
      <w:r>
        <w:rPr>
          <w:rFonts w:cs="Times New Roman" w:ascii="Times New Roman" w:hAnsi="Times New Roman"/>
        </w:rPr>
        <w:t xml:space="preserve"> </w:t>
        <w:br/>
        <w:t xml:space="preserve">Στέκει ο Σουλιώτης ο καλός παράμερα και κλαίει: </w:t>
        <w:br/>
        <w:t xml:space="preserve">«Έρμο τουφέκι σκοτεινό, τί σ’ έχω γω στο χέρι; </w:t>
        <w:br/>
        <w:t xml:space="preserve">Oπού συ μούγινες βαρύ κι’ ο Aγαρηνός το ξέρει.»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Στη συνέχεια, οι μαθητές χωρίζονται σε μικρές ομάδες και καλούνται να γράψουν με τη σειρά τους ένα μικρό ποίημα για την πείνα. Μπορεί να αναφέρονται στην πείνα στον κόσμο, ή στο αίσθημα πείνας που ένιωσαν κάποτε, ή σε μια ιστορική περίσταση, όπως ο Σολωμός. </w:t>
      </w:r>
    </w:p>
    <w:p>
      <w:pPr>
        <w:pStyle w:val="Normal"/>
        <w:rPr>
          <w:rFonts w:ascii="Times New Roman" w:hAnsi="Times New Roman" w:cs="Times New Roman"/>
        </w:rPr>
      </w:pPr>
      <w:r>
        <w:rPr>
          <w:rFonts w:cs="Times New Roman" w:ascii="Times New Roman" w:hAnsi="Times New Roman"/>
        </w:rPr>
        <w:t>Εξυπακούεται ότι μπορούν να επιλέξουν όποιο ρυθμό και ό,τι ύφος οι ίδιοι επιθυμούν.</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Στη συνέχεια, τα ποιήματα παρουσιάζονται στην τάξη και ακολουθεί ψηφοφορία, με τα καλύτερα ποιήματα να εκδίδονται στη σχολική εφημερίδα ή να αναρτώνται στον πίνακα ανακοινώσεων του σχολε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rFonts w:ascii="Times New Roman" w:hAnsi="Times New Roman" w:eastAsia="Times New Roman" w:cs="Times New Roman"/>
      <w:b/>
      <w:bCs/>
      <w:sz w:val="20"/>
      <w:szCs w:val="20"/>
    </w:rPr>
  </w:style>
  <w:style w:type="character" w:styleId="InternetLink">
    <w:name w:val="Hyperlink"/>
    <w:basedOn w:val="Style13"/>
    <w:rPr>
      <w:color w:val="0000FF"/>
      <w:u w:val="single"/>
    </w:rPr>
  </w:style>
  <w:style w:type="character" w:styleId="WWChar">
    <w:name w:val="WW-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12:00Z</dcterms:created>
  <dc:creator>John Rambo</dc:creator>
  <dc:description/>
  <dc:language>en-US</dc:language>
  <cp:lastModifiedBy>John Rambo</cp:lastModifiedBy>
  <dcterms:modified xsi:type="dcterms:W3CDTF">2008-09-21T15:38:00Z</dcterms:modified>
  <cp:revision>5</cp:revision>
  <dc:subject/>
  <dc:title/>
</cp:coreProperties>
</file>