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5.22 Πείνα και Φωτογραφία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Παρατηρώ και μαθαίν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Χρόνος: </w:t>
      </w:r>
      <w:r>
        <w:rPr>
          <w:rFonts w:cs="Times New Roman" w:ascii="Times New Roman" w:hAnsi="Times New Roman"/>
        </w:rPr>
        <w:t xml:space="preserve"> 1 διδακτική ώρα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Υλικά: </w:t>
      </w:r>
      <w:r>
        <w:rPr>
          <w:rFonts w:cs="Times New Roman" w:ascii="Times New Roman" w:hAnsi="Times New Roman"/>
        </w:rPr>
        <w:t>Υπολογιστής ή έγχρωμος εκτυπωτή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Στόχοι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-Να αναπτύξουν αίσθημα κοινωνικής αλληλεγγύης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-Να εξασκηθούν στην επεξεργασία εικόνας με σκοπό την συλλογή στοιχείων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 xml:space="preserve">-Να καλλιεργήσουν την κριτική τους σκέψη 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Να αναπτύξουν την παρατηρητικότητα και την προσοχή του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Περιγραφή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 δάσκαλος χωρίζει τους μαθητές σε 8 ομάδες και αναθέτει στην κάθε μία την παρατήρηση μιας φωτογραφίας από αυτές που προτείνονται ή άλλες που προτιμά ο ίδιο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ι μαθητές παρατηρούν τις φωτογραφίες με σκοπ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) Να συλλέξουν στοιχεία για την ταυτότητα των προσώπω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τι ηλικία έχει; ποιο το φύλο του; από ποια ήπειρο ή χώρα μπορεί να είναι; τι φοράει;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β) Να κατανοήσουν τα συναισθήματα των προσώπων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τι μπορεί να νιώθει; γιατί νιώθει έτσι; τι μπορεί να σκέφτεται; τι θα μπορούσε να συμβεί για να νιώσει διαφορετικά;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) Να κατασκευάσουν μια μικρή ιστορία για τα πρόσωπα της φωτογραφία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δίνουν ονόματα, σκέφτονται ένα σύντομο σενάριο, δίνουν ένα τέλος στην ιστορία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Στη συνέχεια, κάθε ομάδα παρουσιάζει τις φωτογραφίες που ανέλυσε στην τάξη, μαζί με τις ιστορίες που κατασκεύασε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624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91330" cy="321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624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9865" cy="3550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24075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17240" cy="4975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675" cy="395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0500" cy="3288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sz w:val="22"/>
      <w:szCs w:val="22"/>
    </w:rPr>
  </w:style>
  <w:style w:type="character" w:styleId="WWChar">
    <w:name w:val="WW-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30:00Z</dcterms:created>
  <dc:creator>John Rambo</dc:creator>
  <dc:description/>
  <dc:language>en-US</dc:language>
  <cp:lastModifiedBy>John Rambo</cp:lastModifiedBy>
  <dcterms:modified xsi:type="dcterms:W3CDTF">2008-09-21T15:40:00Z</dcterms:modified>
  <cp:revision>8</cp:revision>
  <dc:subject/>
  <dc:title/>
</cp:coreProperties>
</file>