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5.24 Πείνα και Τροφική Αλυσίδα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Ποιος χρειάζεται φαγητό; ΟΛΟΙ</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Χαρτιά ζωγραφικής, Μαρκαδόροι, ξυλομπογιές ή κηρομπογιές, παραμάνες</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αντιληφθούν ότι φαγητό χρειάζονται όλοι οι οργανισμοί</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κατανοήσουν την έννοια της τροφικής αλυσίδας</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pPr>
      <w:r>
        <w:rPr>
          <w:rFonts w:cs="Times New Roman" w:ascii="Times New Roman" w:hAnsi="Times New Roman"/>
        </w:rPr>
        <w:t>Ο δάσκαλος ξεκινάει ρωτώντας τους μαθητές αν μπορούν να σκεφτούν κάποιο ζώο που δεν χρειάζεται φαγητό. Στη συνέχεια παίζει ένα σύντομο παιχνίδι μαζί τους, καλώντας τον κάθε μαθητή να πει το όνομα ενός ζώου και στη συνέχεια να βρει με τι αυτό τρέφεται.</w:t>
      </w:r>
    </w:p>
    <w:p>
      <w:pPr>
        <w:pStyle w:val="Normal"/>
        <w:jc w:val="both"/>
        <w:rPr/>
      </w:pPr>
      <w:r>
        <w:rPr>
          <w:rFonts w:cs="Times New Roman" w:ascii="Times New Roman" w:hAnsi="Times New Roman"/>
        </w:rPr>
        <w:t xml:space="preserve">Έπειτα ο δάσκαλος ζητάει από τα παιδιά να ζωγραφίσουν σε ένα χαρτί ένα φυτό, ένα ζώο ή ένα ψάρι, ανάλογα με την προτίμησή τους και στη συνέχεια το κάθε παιδί καρφιτσώνει το σχέδιό του στην μπλούζα του. Ανάλογα με τα σχέδια που έχουν ζωγραφίσει, τα παιδιά μπαίνουν στη σειρά και δίνουν τα χέρια, σχηματίζοντας μια αλυσίδα, με τα φυτά και τα μικρά ζώα από τη μία πλευρά και τα μεγάλα ζώα από την άλλη. Το δέσιμο των χεριών τα βοηθάει να καταλάβουν την αλληλεξάρτηση του κάθε είδους από τα άλλ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Επέκταση: </w:t>
      </w:r>
    </w:p>
    <w:p>
      <w:pPr>
        <w:pStyle w:val="Normal"/>
        <w:jc w:val="both"/>
        <w:rPr>
          <w:rFonts w:ascii="Times New Roman" w:hAnsi="Times New Roman" w:cs="Times New Roman"/>
        </w:rPr>
      </w:pPr>
      <w:r>
        <w:rPr>
          <w:rFonts w:cs="Times New Roman" w:ascii="Times New Roman" w:hAnsi="Times New Roman"/>
        </w:rPr>
        <w:t>Μπορούμε στο σημείο αυτό να θίξουμε τι συμβαίνει σε περίπτωση που ένα είδος εξαφανιστεί και η αλυσίδα σπάσει.</w:t>
      </w:r>
    </w:p>
    <w:p>
      <w:pPr>
        <w:pStyle w:val="Normal"/>
        <w:jc w:val="both"/>
        <w:rPr>
          <w:rFonts w:ascii="Times New Roman" w:hAnsi="Times New Roman" w:cs="Times New Roman"/>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139315" cy="293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39315" cy="2933065"/>
                    </a:xfrm>
                    <a:prstGeom prst="rect">
                      <a:avLst/>
                    </a:prstGeom>
                  </pic:spPr>
                </pic:pic>
              </a:graphicData>
            </a:graphic>
          </wp:anchor>
        </w:drawing>
      </w:r>
      <w:r>
        <w:rPr>
          <w:rFonts w:cs="Times New Roman" w:ascii="Times New Roman" w:hAnsi="Times New Roman"/>
        </w:rPr>
        <w:t xml:space="preserve">Γνωρίζουν τα παιδιά κάποιο είδος ζώου που κινδυνεύει να εξαφανιστεί; </w:t>
      </w:r>
    </w:p>
    <w:p>
      <w:pPr>
        <w:pStyle w:val="Normal"/>
        <w:spacing w:before="0" w:after="200"/>
        <w:jc w:val="both"/>
        <w:rPr>
          <w:rFonts w:ascii="Times New Roman" w:hAnsi="Times New Roman" w:cs="Times New Roman"/>
        </w:rPr>
      </w:pPr>
      <w:r>
        <w:rPr>
          <w:rFonts w:cs="Times New Roman" w:ascii="Times New Roman" w:hAnsi="Times New Roman"/>
        </w:rPr>
        <w:t>Πού ζει, γιατί κινδυνεύει και πώς μπορούμε να το βοηθήσου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16:00Z</dcterms:created>
  <dc:creator>John Rambo</dc:creator>
  <dc:description/>
  <dc:language>en-US</dc:language>
  <cp:lastModifiedBy>John Rambo</cp:lastModifiedBy>
  <dcterms:modified xsi:type="dcterms:W3CDTF">2008-09-21T15:40:00Z</dcterms:modified>
  <cp:revision>10</cp:revision>
  <dc:subject/>
  <dc:title/>
</cp:coreProperties>
</file>