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5.26 Ο Τζακ Ο’ Χάρα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906270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Γιώργος Ζαμπέτα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Για να το ακούσετε, χρησιμοποιήστ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τον σύνδεσμο στην ιστοσελίδ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Χρόνος: </w:t>
      </w:r>
      <w:r>
        <w:rPr>
          <w:rFonts w:cs="Times New Roman" w:ascii="Times New Roman" w:hAnsi="Times New Roman"/>
        </w:rPr>
        <w:t>1 διδακτική ώρ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Υλικά: </w:t>
      </w:r>
      <w:r>
        <w:rPr>
          <w:rFonts w:cs="Times New Roman" w:ascii="Times New Roman" w:hAnsi="Times New Roman"/>
        </w:rPr>
        <w:t>Υπολογιστής με ηχεί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τόχοι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-Να αναπτύξουν αίσθημα κοινωνικής αλληλεγγύης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lang w:eastAsia="el-GR"/>
        </w:rPr>
        <w:t>-Να εξοικειωθούν με τη χρήση του Η/Υ στην εκπαιδευτική διαδικασία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lang w:eastAsia="el-GR"/>
        </w:rPr>
        <w:t xml:space="preserve">-Να ενισχύσουν την γλωσσική και μουσική τους έκφραση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-Αξίες: Φιλανθρωπία, Αλληλεγγύ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Περιγραφή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δάσκαλος χωρίζει τους μαθητές σε ομάδε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ταγραφής των στίχων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ικαστικής Απόδοση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ατρικής Αναπαράστασ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τη συνέχεια τους καλεί να ακούσουν το τραγούδι του Γ. Ζαμπέτα «Τζακ Ο’ Χάρα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μέσως μετά την ακρόαση και με τη βοήθεια της πρώτης ομάδας, η τάξη προσπαθεί να κατανοήσει τι συνέβη στη γειτονιά του Τζακ ο’ Χάρ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πειτα ακολουθεί  συζήτηση και σχολιασμός των ενεργειών των προσώπων (γείτονες, γιατρός) και οι μαθητές καλούνται να βρουν τα στοιχεία ειρωνείας που περιέχουν οι στίχο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έλος, η ομάδα εικαστικής απόδοσης ζωγραφίζει την ιστορία που περιγράφει ο τραγουδιστής, ενώ η ομάδα θεατρικής αναπαράστασης, «παίζει» την ιστορία παράλληλα με μια τελευταία ακρόαση του τραγουδιού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30:00Z</dcterms:created>
  <dc:creator>John Rambo</dc:creator>
  <dc:description/>
  <dc:language>en-US</dc:language>
  <cp:lastModifiedBy>John Rambo</cp:lastModifiedBy>
  <dcterms:modified xsi:type="dcterms:W3CDTF">2008-10-01T06:25:00Z</dcterms:modified>
  <cp:revision>11</cp:revision>
  <dc:subject/>
  <dc:title/>
</cp:coreProperties>
</file>