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5.27 Ο Τρίτος Κόσμος</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rPr>
        <w:t>Γνωρίζοντας τις χώρες του κόσμου</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w:t>
      </w:r>
    </w:p>
    <w:p>
      <w:pPr>
        <w:pStyle w:val="Normal"/>
        <w:jc w:val="both"/>
        <w:rPr>
          <w:rFonts w:ascii="Times New Roman" w:hAnsi="Times New Roman" w:cs="Times New Roman"/>
          <w:b/>
          <w:b/>
        </w:rPr>
      </w:pPr>
      <w:r>
        <w:rPr>
          <w:rFonts w:cs="Times New Roman" w:ascii="Times New Roman" w:hAnsi="Times New Roman"/>
          <w:b/>
        </w:rPr>
        <w:t>Στόχοι:</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προσδιορίσουν τις έννοιες αναπτυσσόμενη και ανεπτυγμένη χώρα και να γνωρίζουν πώς κατανέμονται αυτές γεωγραφικά</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σχετίσουν το πρόβλημα της πείνας με την οικονομική ανισότητα </w:t>
      </w:r>
    </w:p>
    <w:p>
      <w:pPr>
        <w:pStyle w:val="Normal"/>
        <w:spacing w:before="0" w:after="0"/>
        <w:jc w:val="both"/>
        <w:rPr>
          <w:rFonts w:ascii="Times New Roman" w:hAnsi="Times New Roman" w:eastAsia="Times New Roman" w:cs="Times New Roman"/>
          <w:b/>
          <w:b/>
          <w:bCs/>
          <w:szCs w:val="24"/>
          <w:lang w:eastAsia="el-GR"/>
        </w:rPr>
      </w:pPr>
      <w:r>
        <w:rPr>
          <w:rFonts w:eastAsia="Times New Roman" w:cs="Times New Roman" w:ascii="Times New Roman" w:hAnsi="Times New Roman"/>
          <w:b/>
          <w:bCs/>
          <w:szCs w:val="24"/>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ρωτάει τους μαθητές αν έχουν ακούσει τον όρο «Χώρες του Τρίτου Κόσμου». Στη συνέχεια τους καλεί να αναρωτηθούν γιατί και πώς ονομάστηκε Τρίτος Κόσμος και αν γνωρίζουν ποιος είναι ο «Πρώτος» και ο «Δεύτερος» κόσμος.</w:t>
      </w:r>
    </w:p>
    <w:p>
      <w:pPr>
        <w:pStyle w:val="Normal"/>
        <w:jc w:val="both"/>
        <w:rPr/>
      </w:pPr>
      <w:r>
        <w:rPr>
          <w:rFonts w:cs="Times New Roman" w:ascii="Times New Roman" w:hAnsi="Times New Roman"/>
        </w:rPr>
        <w:t xml:space="preserve">Αφού συγκεντρώσει τις γνώμες των μαθητών, τους αποκαλύπτει ότι οι ονομασίες αυτές προήλθαν από την περίοδο του Ψυχρού Πολέμου, όπου «Πρώτος» κόσμος ονομαζόταν αυτός των ανεπτυγμένων Δυτικών Χωρών (ΗΠΑ, Καναδάς, Δ. Ευρώπη), «Δεύτερος» αυτός των κομμουνιστικών χωρών (ΕΣΣΔ, Αν. Ευρώπη) και «Τρίτος» αυτός των χωρών που ήταν υπανάπτυκτες (Αφρική, Λ. Αμερική, Ινδοκίνα). Στις χώρες του πρώτου κόσμου προστέθηκαν η Ιαπωνία και η Σ. Αραβία, που παρουσίασαν ιδιαίτερη ανάπτυξη μετά το 1950. Σήμερα που ο υπαρκτός σοσιαλισμός δεν υπάρχει πια, οι όροι «πρώτος» και «δεύτερος» κόσμος δεν χρησιμοποιούνται πια. Συχνότερα συναντάμε έναν χωρισμό ανάλογα με την οικονομική ανάπτυξη των χωρών σε ανεπτυγμένες (το σύνολο του δυτικού κόσμου) και αναπτυσσόμενες (οι περισσότερες χώρες του πρώην «τρίτου κόσμου»). </w:t>
      </w:r>
    </w:p>
    <w:p>
      <w:pPr>
        <w:pStyle w:val="Normal"/>
        <w:jc w:val="both"/>
        <w:rPr>
          <w:rFonts w:ascii="Times New Roman" w:hAnsi="Times New Roman" w:cs="Times New Roman"/>
        </w:rPr>
      </w:pPr>
      <w:r>
        <w:rPr>
          <w:rFonts w:cs="Times New Roman" w:ascii="Times New Roman" w:hAnsi="Times New Roman"/>
        </w:rPr>
        <w:t>Στη συνέχεια, οι μαθητές συνδέονται με την ιστοσελίδα της Παγκόσμιας Τράπεζας</w:t>
      </w:r>
    </w:p>
    <w:p>
      <w:pPr>
        <w:pStyle w:val="Normal"/>
        <w:jc w:val="both"/>
        <w:rPr/>
      </w:pPr>
      <w:hyperlink r:id="rId2">
        <w:r>
          <w:rPr>
            <w:rStyle w:val="InternetLink"/>
            <w:rFonts w:cs="Times New Roman" w:ascii="Times New Roman" w:hAnsi="Times New Roman"/>
          </w:rPr>
          <w:t>http://devdata.worldbank.org/atlas-mdg/</w:t>
        </w:r>
      </w:hyperlink>
      <w:r>
        <w:rPr>
          <w:rFonts w:cs="Times New Roman" w:ascii="Times New Roman" w:hAnsi="Times New Roman"/>
        </w:rPr>
        <w:t xml:space="preserve"> και αναζητούν τα κράτη που παρουσιάζουν το μεγαλύτερο πρόβλημα κακοσιτισμού. Μπορούν μάλιστα μέσα από μια ειδική επιλογή (κάτω δεξιά) να αναδιαμορφώσουν τον χάρτη σύμφωνα με τον δείκτη αυτό.</w:t>
      </w:r>
    </w:p>
    <w:p>
      <w:pPr>
        <w:pStyle w:val="Normal"/>
        <w:jc w:val="both"/>
        <w:rPr>
          <w:rFonts w:ascii="Times New Roman" w:hAnsi="Times New Roman" w:cs="Times New Roman"/>
        </w:rPr>
      </w:pPr>
      <w:r>
        <w:rPr>
          <w:rFonts w:cs="Times New Roman" w:ascii="Times New Roman" w:hAnsi="Times New Roman"/>
        </w:rPr>
        <w:t xml:space="preserve">Στην ίδια ιστοσελίδα μπορούν να δουν τον παγκόσμιο χάρτη της φτώχειας και να κάνουν συγκρίσεις με εκείνον της πείνα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Τέλος, οι μαθητές μπορούν να συνδεθούν με την ιστοσελίδα</w:t>
      </w:r>
    </w:p>
    <w:p>
      <w:pPr>
        <w:pStyle w:val="Normal"/>
        <w:spacing w:before="0" w:after="0"/>
        <w:jc w:val="both"/>
        <w:rPr/>
      </w:pPr>
      <w:hyperlink r:id="rId3">
        <w:r>
          <w:rPr>
            <w:rStyle w:val="InternetLink"/>
            <w:rFonts w:cs="Times New Roman" w:ascii="Times New Roman" w:hAnsi="Times New Roman"/>
          </w:rPr>
          <w:t>http://geogr.eduportal.gr/maps/world_map/World_map.htm</w:t>
        </w:r>
      </w:hyperlink>
      <w:r>
        <w:rPr>
          <w:rFonts w:cs="Times New Roman" w:ascii="Times New Roman" w:hAnsi="Times New Roman"/>
        </w:rPr>
        <w:t xml:space="preserve"> ώστε να μελετήσουν τις χώρες του τρίτου κόσμου από πιο κοντά και να γνωρίσουν τις ελληνικές τους ονομασίες.</w:t>
      </w:r>
    </w:p>
    <w:p>
      <w:pPr>
        <w:pStyle w:val="Normal"/>
        <w:spacing w:before="0" w:after="200"/>
        <w:jc w:val="both"/>
        <w:rPr>
          <w:b/>
          <w:b/>
          <w:vanish/>
          <w:color w:val="FFFF00"/>
          <w:sz w:val="34"/>
        </w:rPr>
      </w:pPr>
      <w:r>
        <w:rPr>
          <w:b/>
          <w:vanish/>
          <w:color w:val="FFFF00"/>
          <w:sz w:val="3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data.worldbank.org/atlas-mdg/" TargetMode="External"/><Relationship Id="rId3" Type="http://schemas.openxmlformats.org/officeDocument/2006/relationships/hyperlink" Target="http://geogr.eduportal.gr/maps/world_map/World_map.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4:00Z</dcterms:created>
  <dc:creator>John Rambo</dc:creator>
  <dc:description/>
  <dc:language>en-US</dc:language>
  <cp:lastModifiedBy>John Rambo</cp:lastModifiedBy>
  <dcterms:modified xsi:type="dcterms:W3CDTF">2008-09-21T16:38:00Z</dcterms:modified>
  <cp:revision>7</cp:revision>
  <dc:subject/>
  <dc:title/>
</cp:coreProperties>
</file>