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sz w:val="26"/>
        </w:rPr>
      </w:pPr>
      <w:r>
        <w:rPr>
          <w:rFonts w:cs="Times New Roman" w:ascii="Times New Roman" w:hAnsi="Times New Roman"/>
          <w:b/>
          <w:sz w:val="26"/>
        </w:rPr>
        <w:t>5.28 Πείνα στην Κατοχή</w:t>
      </w:r>
    </w:p>
    <w:p>
      <w:pPr>
        <w:pStyle w:val="Style15"/>
        <w:ind w:left="0" w:hanging="0"/>
        <w:rPr>
          <w:rFonts w:ascii="Times New Roman" w:hAnsi="Times New Roman" w:cs="Times New Roman"/>
          <w:b/>
          <w:b/>
          <w:sz w:val="26"/>
        </w:rPr>
      </w:pPr>
      <w:r>
        <w:rPr>
          <w:rFonts w:cs="Times New Roman" w:ascii="Times New Roman" w:hAnsi="Times New Roman"/>
          <w:b/>
          <w:sz w:val="26"/>
        </w:rPr>
      </w:r>
    </w:p>
    <w:p>
      <w:pPr>
        <w:pStyle w:val="Style15"/>
        <w:ind w:left="0" w:hanging="0"/>
        <w:rPr>
          <w:rFonts w:ascii="Times New Roman" w:hAnsi="Times New Roman" w:cs="Times New Roman"/>
          <w:b/>
          <w:b/>
        </w:rPr>
      </w:pPr>
      <w:r>
        <w:rPr>
          <w:rFonts w:cs="Times New Roman" w:ascii="Times New Roman" w:hAnsi="Times New Roman"/>
          <w:b/>
        </w:rPr>
        <w:t>Ο λιμός στην Κατοχή (1942-3)</w:t>
      </w:r>
      <w:r>
        <w:rPr>
          <w:rFonts w:cs="Times New Roman" w:ascii="Times New Roman" w:hAnsi="Times New Roman"/>
        </w:rPr>
        <w:t xml:space="preserve"> </w:t>
      </w:r>
    </w:p>
    <w:p>
      <w:pPr>
        <w:pStyle w:val="Style15"/>
        <w:ind w:left="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47625" distR="47625" simplePos="0" locked="0" layoutInCell="0" allowOverlap="1" relativeHeight="2">
            <wp:simplePos x="0" y="0"/>
            <wp:positionH relativeFrom="column">
              <wp:posOffset>2879090</wp:posOffset>
            </wp:positionH>
            <wp:positionV relativeFrom="line">
              <wp:posOffset>-144145</wp:posOffset>
            </wp:positionV>
            <wp:extent cx="2447925" cy="164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3" r="-43" b="-63"/>
                    <a:stretch>
                      <a:fillRect/>
                    </a:stretch>
                  </pic:blipFill>
                  <pic:spPr bwMode="auto">
                    <a:xfrm>
                      <a:off x="0" y="0"/>
                      <a:ext cx="2447925" cy="164655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διδακτικές ώρες</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Υπολογιστής με ηχεία και σύνδεση στο διαδίκτυ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pPr>
      <w:r>
        <w:rPr>
          <w:rFonts w:cs="Times New Roman" w:ascii="Times New Roman" w:hAnsi="Times New Roman"/>
        </w:rPr>
        <w:t>-</w:t>
      </w:r>
      <w:r>
        <w:rPr>
          <w:rFonts w:eastAsia="Times New Roman" w:cs="Times New Roman" w:ascii="Times New Roman" w:hAnsi="Times New Roman"/>
          <w:lang w:eastAsia="el-GR"/>
        </w:rPr>
        <w:t>Να ευαισθητοποιηθούν πάνω στο πρόβλημα της πείνας και να εμπλακούν συναισθηματικά με αυτό</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κατανοήσουν ότι το πρόβλημα της Πείνας δεν βασανίζει μόνο τις χώρες του Τρίτου Κόσμου αλλά κατά καιρούς έχει απασχολήσει όλους τους λαούς</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αντιληφθούν την οξύτητα και την πολυπλοκότητα του προβλήματος της πείνας</w:t>
      </w:r>
    </w:p>
    <w:p>
      <w:pPr>
        <w:pStyle w:val="Style15"/>
        <w:spacing w:before="0" w:after="0"/>
        <w:ind w:left="0" w:hanging="0"/>
        <w:contextualSpacing/>
        <w:rPr/>
      </w:pPr>
      <w:r>
        <w:rPr>
          <w:rFonts w:cs="Times New Roman" w:ascii="Times New Roman" w:hAnsi="Times New Roman"/>
          <w:szCs w:val="24"/>
        </w:rPr>
        <w:t>-Να αναπτύξουν αίσθημα κοινωνικής αλληλεγγύη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οικειωθούν με τη χρήση του Η/Υ στην εκπαιδευτική διαδικασία</w:t>
      </w:r>
    </w:p>
    <w:p>
      <w:pPr>
        <w:pStyle w:val="Normal"/>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pPr>
      <w:r>
        <w:rPr>
          <w:rFonts w:cs="Times New Roman" w:ascii="Times New Roman" w:hAnsi="Times New Roman"/>
          <w:b/>
        </w:rPr>
        <w:t>1η ώρα</w:t>
      </w:r>
    </w:p>
    <w:p>
      <w:pPr>
        <w:pStyle w:val="Normal"/>
        <w:jc w:val="both"/>
        <w:rPr>
          <w:rFonts w:ascii="Times New Roman" w:hAnsi="Times New Roman" w:cs="Times New Roman"/>
        </w:rPr>
      </w:pPr>
      <w:r>
        <w:rPr>
          <w:rFonts w:cs="Times New Roman" w:ascii="Times New Roman" w:hAnsi="Times New Roman"/>
        </w:rPr>
        <w:t xml:space="preserve">Ο δάσκαλος καλεί τους μαθητές να αναρωτηθούν αν η πείνα είναι ένα πρόβλημα που αφορά μόνο τις χώρες του Τρίτου Κόσμου, ή αν μπορεί να εμφανιστεί σε οποιαδήποτε χώρα και ανά πάσα στιγμή. Έπειτα τους καλεί να σκεφτούν αν η Ελλάδα είχε υποφέρει ποτέ από πείνα και αν ναι πότε συνέβη αυτό. </w:t>
      </w:r>
    </w:p>
    <w:p>
      <w:pPr>
        <w:pStyle w:val="Normal"/>
        <w:jc w:val="both"/>
        <w:rPr>
          <w:rFonts w:ascii="Times New Roman" w:hAnsi="Times New Roman" w:cs="Times New Roman"/>
        </w:rPr>
      </w:pPr>
      <w:r>
        <w:rPr>
          <w:rFonts w:cs="Times New Roman" w:ascii="Times New Roman" w:hAnsi="Times New Roman"/>
        </w:rPr>
        <w:t>Στη συνέχεια, τους αναπαράγει δύο στιγμιότυπα από ελληνικές ταινίες που επιχειρούν να μεταδώσουν το κλίμα της κατοχής:</w:t>
      </w:r>
    </w:p>
    <w:p>
      <w:pPr>
        <w:pStyle w:val="Style15"/>
        <w:numPr>
          <w:ilvl w:val="2"/>
          <w:numId w:val="1"/>
        </w:numPr>
        <w:rPr>
          <w:rFonts w:ascii="Times New Roman" w:hAnsi="Times New Roman" w:cs="Times New Roman"/>
          <w:b/>
          <w:b/>
          <w:sz w:val="18"/>
        </w:rPr>
      </w:pPr>
      <w:hyperlink r:id="rId3">
        <w:r>
          <w:rPr>
            <w:rStyle w:val="InternetLink"/>
            <w:rFonts w:cs="Times New Roman" w:ascii="Times New Roman" w:hAnsi="Times New Roman"/>
            <w:b/>
            <w:sz w:val="18"/>
          </w:rPr>
          <w:t>http://www.youtube.com/watch?v=-7DbXqVIHKk</w:t>
        </w:r>
      </w:hyperlink>
    </w:p>
    <w:p>
      <w:pPr>
        <w:pStyle w:val="Style15"/>
        <w:numPr>
          <w:ilvl w:val="2"/>
          <w:numId w:val="1"/>
        </w:numPr>
        <w:rPr>
          <w:rFonts w:ascii="Times New Roman" w:hAnsi="Times New Roman" w:cs="Times New Roman"/>
          <w:b/>
          <w:b/>
          <w:sz w:val="20"/>
        </w:rPr>
      </w:pPr>
      <w:hyperlink r:id="rId4">
        <w:r>
          <w:rPr>
            <w:rStyle w:val="InternetLink"/>
            <w:rFonts w:cs="Times New Roman" w:ascii="Times New Roman" w:hAnsi="Times New Roman"/>
            <w:b/>
            <w:sz w:val="16"/>
          </w:rPr>
          <w:t>http://www.youtube.com/watch?v=of33Nq91jZw&amp;feature=related</w:t>
        </w:r>
      </w:hyperlink>
    </w:p>
    <w:p>
      <w:pPr>
        <w:pStyle w:val="Normal"/>
        <w:jc w:val="both"/>
        <w:rPr>
          <w:rFonts w:ascii="Times New Roman" w:hAnsi="Times New Roman" w:cs="Times New Roman"/>
        </w:rPr>
      </w:pPr>
      <w:r>
        <w:rPr>
          <w:rFonts w:cs="Times New Roman" w:ascii="Times New Roman" w:hAnsi="Times New Roman"/>
        </w:rPr>
        <w:t xml:space="preserve">Έπειτα ο δάσκαλος ρωτά τους μαθητές τι ήταν αυτό που προκάλεσε την Πείνα στην Κατοχή. Οι μαθητές εκφράζουν διάφορες απόψεις, τις οποίες ο εκπαιδευτικός μπορεί να ταξινομήσει στον πίνακα. </w:t>
      </w:r>
    </w:p>
    <w:p>
      <w:pPr>
        <w:pStyle w:val="Links"/>
        <w:rPr/>
      </w:pPr>
      <w:r>
        <w:rPr>
          <w:sz w:val="22"/>
          <w:szCs w:val="22"/>
        </w:rPr>
        <w:t xml:space="preserve">Στη συνέχεια, χωρίζει τους μαθητές σε τρεις ομάδες, τους μοιράζει τα παρακάτω κείμενα (του Γιώργου Ζαβάκου, από το </w:t>
      </w:r>
      <w:hyperlink r:id="rId5">
        <w:r>
          <w:rPr>
            <w:rStyle w:val="InternetLink"/>
            <w:sz w:val="18"/>
            <w:szCs w:val="22"/>
          </w:rPr>
          <w:t>http://www.istoria.gr/oct03/content04.htm</w:t>
        </w:r>
      </w:hyperlink>
      <w:r>
        <w:rPr>
          <w:sz w:val="22"/>
        </w:rPr>
        <w:t>), ένα σε κάθε ομάδα και τους καλεί να τα μελετήσουν.</w:t>
      </w:r>
      <w:r>
        <w:br w:type="page"/>
      </w:r>
    </w:p>
    <w:p>
      <w:pPr>
        <w:pStyle w:val="Heads"/>
        <w:jc w:val="center"/>
        <w:rPr>
          <w:b/>
          <w:b/>
          <w:color w:val="0000FF"/>
          <w:sz w:val="22"/>
          <w:szCs w:val="22"/>
        </w:rPr>
      </w:pPr>
      <w:r>
        <w:rPr>
          <w:b/>
          <w:color w:val="0000FF"/>
          <w:sz w:val="22"/>
          <w:szCs w:val="22"/>
        </w:rPr>
        <w:t>Κείμενο 1: Ο πόλεμος έρχεται</w:t>
      </w:r>
    </w:p>
    <w:p>
      <w:pPr>
        <w:pStyle w:val="Bodys"/>
        <w:jc w:val="both"/>
        <w:rPr/>
      </w:pPr>
      <w:r>
        <w:rPr>
          <w:sz w:val="20"/>
          <w:szCs w:val="22"/>
        </w:rPr>
        <w:t xml:space="preserve">Ο επισιτισμός της Ελλάδος αποτελούσε ανέκαθεν ένα από τα σημαντικότερα προβλήματά της. Η φύση του ελληνικού εδάφους και οι κλιματολογικές συνθήκες ευνοούσαν την παραγωγή βιομηχανικών γεωργικών προϊόντων ή γεωργικών προϊόντων πολυτελούς επισιτισμού τα οποία ήταν και είναι εξαιρετικά ευπρόσβλητα στην περίπτωση διεθνών κρίσεων. Αυτά ανταλλάσσονταν με τρόφιμα πρώτης ανάγκης και ο όγκος των ανταλλαγών αυτών κατείχε σημαντική θέση στο εμπορικό ισοζύγιο της χώρας. Η Ελλάδα εξήγε καπνό, σταφίδα, κρασί, λάδι, σύκα, κ.ά. και εισήγε σιτηρά, κρέας και άλλα ζωοκομικά προϊόντα, ζάχαρη, ρύζι κ.ά. Πριν από τον πόλεμο η Ελλάδα δεν είχε αυτάρκεια σε τρόφιμα και επομένως, για να διατηρηθεί το επίπεδο διατροφής του λαού, ήταν απαραίτητος ο συμπληρωματικός εφοδιασμός της από το εξωτερικό. Η Ελλάδα τα τελευταία είκοσι πέντε χρόνια έχει να αντιμετωπίσει τις συνέπειες του Πρώτου Παγκοσμίου Πολέμου, της Μικρασιατικής Καταστροφής, αλλά και να ξεπεράσει τις οικονομικές επιπτώσεις και να αφομοιώσει το ενάμισι περίπου εκατομμύριο προσφύγων που έρχονται στην Ελλάδα από τη Μικρά Ασία. Οι προπολεμικές ελληνικές κυβερνήσεις λαμβάνουν δραστήρια μέτρα και προχωρούν σε μεταρρυθμίσεις για την αύξηση της γεωργικής παραγωγής. Παρ’ όλα αυτά, και η αυξανόμενη παραγωγή δεν ήταν αρκετή για να θρέψει ολόκληρο τον ελληνικό πληθυσμό και να εξασφαλίζει την αυτάρκεια της χώρας σε τρόφιμα και οι εισαγωγές αγαθών εξακολουθούν να είναι αναγκαίες. Ο ελληνικός αγροτικός πληθυσμός ζει με μεγάλη λιτότητα έχοντας ως κύριο διατροφικό μέσο το ψωμί. Η κατανάλωση κρέατος, γάλακτος και ψαριών καθώς και των προϊόντων πολυτελείας (τσάι, καφές, κακάο κ.ά.) είναι εξαιρετικά χαμηλή. Καθώς πλησιάζει η έκρηξη του πολέμου η κατάσταση επιδεινώνεται. Οι τοπικές επιστρατεύσεις, οι στρατιωτικές προπαρασκευές και η εκτέλεση αμυντικών έργων απορροφούν ολοένα και περισσότερα αποθεματικά ποσά. Ταυτόχρονα ο κίνδυνος της σύρραξης προξένησε δικαιολογημένο πανικό στον λαό με αποτέλεσμα την πρωτοφανή αγοραστική κίνηση σε ολόκληρη τη χώρα που εξαφάνισε κάθε διαθέσιμο απόθεμα αγαθών. Η έκρηξη του Β’ Παγκοσμίου Πολέμου το 1939 προκάλεσε εξάλλου δυσχέρειες στο εξωτερικό εμπόριο της Ελλάδος αλλά και στην υπερπόντια ελληνική ναυτιλία, που επέφερε αναπόφευκτες συνέπειες στον απαραίτητο εφοδιασμό από το εξωτερικό και κατ’ επέκταση στον εντοπισμό του ελληνικού πληθυσμού. Με την κήρυξη του πολέμου από τους Ιταλούς η Ελλάδα μετατρέπεται σε θέατρο επιχειρήσεων. Ο στρατός, που έχει προτεραιότητα στη διατροφή, απορροφά μεγάλο μέρος από τα αποθέματα τροφίμων και έτσι λιγοστεύουν συνεχώς οι ποσότητες που απομένουν για τον αστικό πληθυσμό. Κάθε διαθέσιμο συνάλλαγμα φυλάσσεται για την αγορά πολεμοφοδίων. Η επιστράτευση στερεί τη γεωργία από τα απαραίτητα εργατικά χέρια, ενώ η επίταξη των μεταφορικών μέσων και των υποζυγίων αποδυναμώνει και δυσχεραίνει καταστροφικά την παραγωγή. Σε όλα αυτά έρχεται να προστεθεί και η παρατεταμένη ξηρασία που οδηγεί σε μεγάλη μείωση της φθινοπωρινής σποράς (μόνο το 1/10 της κανονικής) αλλά και η έλλειψη σπόρων, λιπασμάτων, φυτοφαρμάκων και καυσίμων εξαιτίας του πολέμου. Το 1941 η σοδειά έχει πέσει στο μισό τόσο εξαιτίας του πολέμου αλλά και εξαιτίας των δυσμενών καιρικών συνθηκών. Το εθνικό εισόδημα, που φτάνει το 1939 τα 62,8 δισεκατομμύρια δραχμές, πέφτει το 1941 στα 23. Οι εισαγωγές παύουν εντελώς, ενώ πολλά εργοστάσια κλείνουν εξαιτίας της έλλειψης πρώτων υλών και καυσίμων. Η ναυτιλία, που αποτελούσε ζωτικό πόρο για τη χώρα, παραλύει, όπως και η αλιεία που απαγορεύεται για στρατιωτικούς λόγους. Οι μεταφορές, σιδηροδρομικές και οδικές, περιορίζονται στο ελάχιστο. Με τον Ελληνοϊταλικό Πόλεμο η χώρα υπέστη ολέθριο πλήγμα στην οικονομική υποδομή της που θα τη σημάδευε και θα την έφερνε πολλά χρόνια πίσω. Για να μπορέσει να ανακάμψει, θα χρειάζονταν πολλά χρόνια, ακόμη κι αν μετά τον πόλεμο ακολουθούσε ειρηνική περίοδος ανοικοδόμησης. Το γεγονός ότι μετά τη σύρραξη ακολουθεί σκληρή και εξαντλητική Κατοχή, τόσο από πλευράς υλικών όσο και ανθρώπινων πόρων, αποδεικνύει το μέγεθος της καταστροφής, αλλά και την απελπιστική κατάσταση στην οποία θα περιέλθει το ελληνικό στοιχείο. </w:t>
      </w:r>
    </w:p>
    <w:p>
      <w:pPr>
        <w:pStyle w:val="Bodys"/>
        <w:jc w:val="both"/>
        <w:rPr>
          <w:sz w:val="20"/>
          <w:szCs w:val="22"/>
        </w:rPr>
      </w:pPr>
      <w:r>
        <w:rPr>
          <w:sz w:val="20"/>
          <w:szCs w:val="22"/>
        </w:rPr>
      </w:r>
      <w:r>
        <w:br w:type="page"/>
      </w:r>
    </w:p>
    <w:p>
      <w:pPr>
        <w:pStyle w:val="Bodys"/>
        <w:jc w:val="center"/>
        <w:rPr>
          <w:b/>
          <w:b/>
          <w:color w:val="0000FF"/>
          <w:sz w:val="20"/>
          <w:szCs w:val="22"/>
        </w:rPr>
      </w:pPr>
      <w:r>
        <w:rPr>
          <w:b/>
          <w:color w:val="0000FF"/>
          <w:sz w:val="20"/>
          <w:szCs w:val="22"/>
        </w:rPr>
        <w:t>Κείμενο 2: Η γερμανική εισβολή</w:t>
      </w:r>
    </w:p>
    <w:p>
      <w:pPr>
        <w:pStyle w:val="Bodys"/>
        <w:spacing w:before="0" w:after="0"/>
        <w:jc w:val="both"/>
        <w:rPr>
          <w:sz w:val="20"/>
          <w:szCs w:val="20"/>
        </w:rPr>
      </w:pPr>
      <w:r>
        <w:rPr>
          <w:sz w:val="20"/>
          <w:szCs w:val="20"/>
        </w:rPr>
        <w:t xml:space="preserve">Τον Απρίλιο του 1941 οι Γερμανοί εισβάλλουν στην Ελλάδα και καταλαμβάνουν το μεγαλύτερο μέρος της. Συγχρόνως, οι Βούλγαροι, με την άδεια των Γερμανών, καλύπτουν σχεδόν ολόκληρη την Ανατολική Μακεδονία και τη Θράκη. Η χώρα διαιρείται σε τρεις ζώνες κατοχής: τη γερμανική (Θεσσαλονίκη, Λήμνος, Λέσβος, Χίος, το μεγαλύτερο μέρος της Κρήτης, Μήλος, Αίγινα, Σαλαμίνα, το αεροδρόμιο Τατοΐου και Ελληνικού, Κηφισιά, Χαλάνδρι, Εκάλη, Ελευσίνα, λιμάνι του Πειραιά και σιδηρόδρομος Αθήνας-Θεσσαλονίκης), την ιταλική (Πελοπόννησος, Ήπειρος, Θεσσαλία, Κυκλάδες, Σποράδες, Σάμος, Ιόνια νησιά και ανατολική πλευρά της Κρήτης) και τη βουλγαρική. Η βουλγαρική περίπτωση εμπεριέχει ένα παράδοξο. Η Βουλγαρία κατέλαβε επαρχίες ενός κράτους προς το οποίο δεν είχε κηρύξει τον πόλεμο, ούτε ήρθε σε εχθροπραξίες μαζί του, ούτε απηύθυνε οποιαδήποτε προειδοποίηση ή τελεσίγραφο διατυπώνοντας κάποια αξίωση. Σιωπηρά, ακολουθώντας τα γερμανικά στρατεύματα, ο βουλγαρικός στρατός, με πλήθος διοικητικών αρχών, εγκαταστάθηκε μέχρι τον ποταμό Στρυμόνα. Θα πρέπει να προσθέσουμε ότι η βουλγαρική κατοχή του τμήματος αυτού της χώρας, η τρίτη και σκληρότερη, υπήρξε πολύ βίαιη και συνοδευόταν από την οικονομική απομύζηση αλλά και συστηματικές ενέργειες εκβουλγαρισμού του ελληνικού στοιχείου. Στο πλαίσιο των ενεργειών αυτών εγκαταστάθηκαν στη χώρα μας δεκάδες χιλιάδες Βούλγαροι έποικοι οι οποίοι, όπως και ο υπόλοιπος βουλγαρικός στρατός, λυμαίνονταν τις ελληνικές περιουσίες. Χαρακτηριστικό της εκμετάλλευσης αποτελεί το γεγονός ότι οι Έλληνες χωρικοί καλλιεργούσαν τα χωράφια τους τα οποία είχαν παραχωρηθεί στους Βουλγάρους και έτσι ήταν αναγκασμένοι να πληρώνουν δυσβάσταχτους φόρους. Συνέπεια όλων αυτών ήταν η εμφάνιση φοβερής πείνας που αποδεκάτιζε τον πληθυσμό. Δικαίωμα στην παραγωγή είχαν μόνο οι Βούλγαροι, ενώ όσες φορές μερικοί Έλληνες αποκτούσαν προμήθειες πέραν του καθορισμένου τιμωρούνταν με φυλάκιση ή ακόμη και με θάνατο. Οι λόγοι αυτοί ανάγκασαν χιλιάδες κατοίκους της περιοχής να καταφύγουν στη γερμανική ζώνη της Θεσσαλονίκης. Σε όλη τη διάρκεια της Κατοχής έφτασαν εκεί πάνω από 25.000 με την προσδοκία ότι θα αντιμετωπίσουν καλύτερη μεταχείριση. Όσοι δεν τα κατάφερναν συλλαμβάνονταν και φονεύονταν από τις αρχές. Στην υπόλοιπη Ελλάδα υπήρχε ουσιαστικά γερμανική διοίκηση αφού η ιταλική υπάκουε στις εντολές των Γερμανών. Και οι δύο κατακτητές πάντως φέρθηκαν στους Έλληνες με την ίδια και μεγαλύτερη σκληρότητα από αυτήν των Βουλγάρων, αν και οι Ιταλοί πολλές φορές υπήρξαν πιο ανεκτικοί. </w:t>
      </w:r>
    </w:p>
    <w:p>
      <w:pPr>
        <w:pStyle w:val="Bodys"/>
        <w:spacing w:before="0" w:after="0"/>
        <w:jc w:val="both"/>
        <w:rPr>
          <w:sz w:val="20"/>
          <w:szCs w:val="20"/>
        </w:rPr>
      </w:pPr>
      <w:r>
        <w:rPr>
          <w:sz w:val="20"/>
          <w:szCs w:val="20"/>
        </w:rPr>
      </w:r>
    </w:p>
    <w:p>
      <w:pPr>
        <w:pStyle w:val="Bodys"/>
        <w:spacing w:before="0" w:after="0"/>
        <w:jc w:val="both"/>
        <w:rPr>
          <w:sz w:val="20"/>
          <w:szCs w:val="20"/>
        </w:rPr>
      </w:pPr>
      <w:r>
        <w:rPr>
          <w:sz w:val="20"/>
          <w:szCs w:val="20"/>
        </w:rPr>
        <w:t>Χαρακτηριστικό, πάντως, και των τριών ήταν η αλόγιστη και χωρίς όρια εκμετάλλευση του ελληνικού πλούτου και η αδιαφορία για την απογύμνωση και την καταστροφή της ελληνικής οικονομίας. Σύμφωνα με τα κείμενα των σχεδίων της Χάγης του 1899 και των Βρυξελλών, αλλά και τον κανονισμό της Χάγης του 1907, όταν ένας στρατός καταλαμβάνει μια ξένη χώρα οφείλει να εξασφαλίσει τη συντήρησή του με τρόφιμα της πατρίδας του και να συμπληρώνει τις προμήθειές του, όταν αυτό χρειαστεί, από τους πόρους της κατεχόμενης χώρας υπό τον όρο να μην διαταράσσει δραματικά τη διατροφή του πληθυσμού. Οι δυνάμεις του Άξονα όχι μόνο δεν τήρησαν αυτό τον κανόνα, αλλά και ενήργησαν με τέτοιο τρόπο που έκαναν αδύνατη τη διατροφή των Ελλήνων με τα προϊόντα της χώρας τους. Μεταξύ της 1ης Μαΐου του 1941 και 15ης Οκτωβρίου του 1942 το Ράιχ αφαίρεσε κάθε χρήσιμο παραγωγικό εργαλείο και δεν έδωσε τίποτα, ή πολύ λίγα, σε ανταπόδοση καθιστώντας έτσι αδύνατη την ανάκαμψη της οικονομίας. Ολόκληρη η σοδειά κατασχέθηκε ως λεία πολέμου ή αγοράστηκε σε πολύ χαμηλές τιμές και μεταφέρθηκε στη Γερμανία. Όλα τα πολύτιμα για τις εξαγωγές αποθέματα σε λάδι, σταφίδα, καπνό, σύκα και ελιές κατασχέθηκαν με σκοπό πολλά από αυτά να θρέψουν τον γερμανικό στρατό της Βόρειας Αφρικής. Ακόμη και ελληνικό νερό στάλθηκε σ’ αυτή την περιοχή. Μέχρι και εργοστάσια τροφίμων ίδρυσαν οι Γερμανοί, για να κονσερβοποιούν τα ελληνικά προϊόντα και να τα στέλνουν στην πατρίδα τους.</w:t>
      </w:r>
    </w:p>
    <w:p>
      <w:pPr>
        <w:pStyle w:val="Bodys"/>
        <w:jc w:val="both"/>
        <w:rPr/>
      </w:pPr>
      <w:r>
        <w:rPr>
          <w:sz w:val="20"/>
          <w:szCs w:val="20"/>
        </w:rPr>
        <w:t xml:space="preserve"> </w:t>
      </w:r>
      <w:r>
        <w:rPr>
          <w:sz w:val="20"/>
          <w:szCs w:val="20"/>
        </w:rPr>
        <w:t>Ο πληθωρισμός στην κατοχή ήταν το αποτέλεσμα εσκεμμένων ενεργειών των κατακτητών, που σκόπευαν σε τρεις βασικούς στόχους. Πρώτον, με τον πληθωρισμό είχαν την ευχέρεια να αποκτούν ό,τι χρειάζονταν πληρώνοντας σε νόμισμα χωρίς εσωτερική αξία. Δεύτερον, υποχρέωναν τον ελληνικό λαό, με τις άθλιες συνθήκες που δημιουργούσαν, να πουλήσει τα σπίτια του, τα κοσμήματά του και γενικά τα υπάρχοντά του και να στραφεί προς τον κατακτητή ζητώντας δουλειά στα εργοστάσια της Γερμανίας (τον Σεπτέμβριο του 1944 οι Έλληνες καταναγκαστικοί εργάτες στο «έδαφος του Ράιχ» φτάνουν τις 16.000). Τρίτον, με την πείνα και την εξαθλίωση προσπαθούσαν οι κατακτητές να αποδυναμώσουν την αντιστασιακή δράση.</w:t>
      </w:r>
      <w:r>
        <w:br w:type="page"/>
      </w:r>
    </w:p>
    <w:p>
      <w:pPr>
        <w:pStyle w:val="Normal"/>
        <w:jc w:val="center"/>
        <w:rPr>
          <w:rFonts w:ascii="Times New Roman" w:hAnsi="Times New Roman" w:cs="Times New Roman"/>
          <w:b/>
          <w:b/>
          <w:color w:val="0000FF"/>
        </w:rPr>
      </w:pPr>
      <w:r>
        <w:rPr>
          <w:rFonts w:cs="Times New Roman" w:ascii="Times New Roman" w:hAnsi="Times New Roman"/>
          <w:b/>
          <w:color w:val="0000FF"/>
        </w:rPr>
        <w:t>Κείμενο 3: Ο κατοχικός λιμό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Μετά την αρχή της Κατοχής η πείνα κάνει αισθητή την παρουσία της. Στις αρχές φθινοπώρου του 1941 ήδη τα εισοδήματα, οι μισθοί και οι συντάξεις έχουν σχεδόν εκμηδενισθεί. Τα περισσότερα λαϊκά συσσίτια που ιδρύονται το καλοκαίρι διακόπτουν τη λειτουργία τους γιατί </w:t>
      </w:r>
      <w:r>
        <w:rPr>
          <w:rFonts w:cs="Times New Roman" w:ascii="Times New Roman" w:hAnsi="Times New Roman"/>
          <w:b/>
          <w:sz w:val="20"/>
          <w:szCs w:val="20"/>
        </w:rPr>
        <w:t>δεν διαθέτουν τα μέσα και δεν βρίσκουν τρόφιμα</w:t>
      </w:r>
      <w:r>
        <w:rPr>
          <w:rFonts w:cs="Times New Roman" w:ascii="Times New Roman" w:hAnsi="Times New Roman"/>
          <w:sz w:val="20"/>
          <w:szCs w:val="20"/>
        </w:rPr>
        <w:t xml:space="preserve">. Επιπλέον η διαίρεση της χώρας σε τρεις ζώνες κατοχής κάνει πολύ πολύπλοκη τη διανομή τροφίμων. Εξάλλου, αν και η βουλγαρική ζώνη περιελάμβανε μόνο το 11% του πληθυσμού και το 15% του εδάφους, διέθετε το 40% της παραγωγής σιταριού, το 60% της σίκαλης, το 50% των οσπρίων και το 80% του βουτύρου, προϊόντα που πρωταγωνιστούσαν στην ελληνική διατροφή. Σε όλη τη διάρκεια της Κατοχής </w:t>
      </w:r>
      <w:r>
        <w:rPr>
          <w:rFonts w:cs="Times New Roman" w:ascii="Times New Roman" w:hAnsi="Times New Roman"/>
          <w:b/>
          <w:sz w:val="20"/>
          <w:szCs w:val="20"/>
        </w:rPr>
        <w:t>η Βουλγαρία δεν αποδέχθηκε να παραχωρήσει</w:t>
      </w:r>
      <w:r>
        <w:rPr>
          <w:rFonts w:cs="Times New Roman" w:ascii="Times New Roman" w:hAnsi="Times New Roman"/>
          <w:sz w:val="20"/>
          <w:szCs w:val="20"/>
        </w:rPr>
        <w:t xml:space="preserve"> κανένα από αυτά τα αγαθά στις υπόλοιπες ζώνες, οι οποίες εξάλλου περιελάμβαναν και τα μεγάλα αστικά κέντρα. Η κυβέρνηση από την άλλη δεν κατορθώνει να συγκεντρώσει το σιτάρι και τα άλλα γεωργικά προϊόντα από τη γερμανοϊταλική αγροτική ζώνη αφού </w:t>
      </w:r>
      <w:r>
        <w:rPr>
          <w:rFonts w:cs="Times New Roman" w:ascii="Times New Roman" w:hAnsi="Times New Roman"/>
          <w:b/>
          <w:sz w:val="20"/>
          <w:szCs w:val="20"/>
        </w:rPr>
        <w:t>οι χωρικοί κρύβουν τη σοδειά τους</w:t>
      </w:r>
      <w:r>
        <w:rPr>
          <w:rFonts w:cs="Times New Roman" w:ascii="Times New Roman" w:hAnsi="Times New Roman"/>
          <w:sz w:val="20"/>
          <w:szCs w:val="20"/>
        </w:rPr>
        <w:t xml:space="preserve">. Πολλοί, ιδιαίτερα </w:t>
      </w:r>
      <w:r>
        <w:rPr>
          <w:rFonts w:cs="Times New Roman" w:ascii="Times New Roman" w:hAnsi="Times New Roman"/>
          <w:b/>
          <w:sz w:val="20"/>
          <w:szCs w:val="20"/>
        </w:rPr>
        <w:t>οι εύποροι αγρότες, διατηρούν κρυφές αποθήκες, για να ανεβάζουν τις τιμές</w:t>
      </w:r>
      <w:r>
        <w:rPr>
          <w:rFonts w:cs="Times New Roman" w:ascii="Times New Roman" w:hAnsi="Times New Roman"/>
          <w:sz w:val="20"/>
          <w:szCs w:val="20"/>
        </w:rPr>
        <w:t xml:space="preserve">, ενώ αρκετές οικογένειες έχουν στη διάθεσή τους προμήθειες μέχρι την επόμενη σοδειά. Συχνά μάλιστα γίνονται </w:t>
      </w:r>
      <w:r>
        <w:rPr>
          <w:rFonts w:cs="Times New Roman" w:ascii="Times New Roman" w:hAnsi="Times New Roman"/>
          <w:b/>
          <w:sz w:val="20"/>
          <w:szCs w:val="20"/>
        </w:rPr>
        <w:t>εκκλήσεις από διάφορες αντιστασιακές ομάδες</w:t>
      </w:r>
      <w:r>
        <w:rPr>
          <w:rFonts w:cs="Times New Roman" w:ascii="Times New Roman" w:hAnsi="Times New Roman"/>
          <w:sz w:val="20"/>
          <w:szCs w:val="20"/>
        </w:rPr>
        <w:t xml:space="preserve"> που προτρέπουν τους παραγωγούς να μην παραδώσουν στις αρχές τα γεωργικά προϊόντα, ώστε να αποκλεισθεί το ενδεχόμενο να σταλούν αυτά στη Γερμανία. Ουσιαστικά δηλαδή, στην ελληνική υπηρεσία εφοδιασμού φτάνει μόνο το 4% της ήδη μειωμένης σοδειάς σιταριού και μόνο το 2% των υπολοίπων δημητριακών. </w:t>
      </w:r>
      <w:r>
        <w:rPr>
          <w:rFonts w:cs="Times New Roman" w:ascii="Times New Roman" w:hAnsi="Times New Roman"/>
          <w:b/>
          <w:sz w:val="20"/>
          <w:szCs w:val="20"/>
        </w:rPr>
        <w:t>Η επίθεση του Χίτλερ στη Σοβιετική Ένωση</w:t>
      </w:r>
      <w:r>
        <w:rPr>
          <w:rFonts w:cs="Times New Roman" w:ascii="Times New Roman" w:hAnsi="Times New Roman"/>
          <w:sz w:val="20"/>
          <w:szCs w:val="20"/>
        </w:rPr>
        <w:t xml:space="preserve"> ματαίωσε κάθε πιθανότητα εφοδιασμού με σιτάρι από την περιοχή αυτή. Εκτός των άλλων, ένας καθοριστικός παράγοντας στο ζήτημα της πείνας ήταν </w:t>
      </w:r>
      <w:r>
        <w:rPr>
          <w:rFonts w:cs="Times New Roman" w:ascii="Times New Roman" w:hAnsi="Times New Roman"/>
          <w:b/>
          <w:sz w:val="20"/>
          <w:szCs w:val="20"/>
        </w:rPr>
        <w:t>ο αποκλεισμός των Συμμάχων</w:t>
      </w:r>
      <w:r>
        <w:rPr>
          <w:rFonts w:cs="Times New Roman" w:ascii="Times New Roman" w:hAnsi="Times New Roman"/>
          <w:sz w:val="20"/>
          <w:szCs w:val="20"/>
        </w:rPr>
        <w:t>. Η Μεγάλη Βρετανία είχε σφυρηλατήσει ένα σιδερένιο κλοιό γύρω από την ηπειρωτική Ευρώπη και κανένα εμπόρευμα δεν επιτρεπόταν να περάσει σε καμιά κατεχόμενη χώρα ούτως ώστε να μην υπάρχει η δυνατότητα εφοδιασμού των κατακτημένων χωρών του Άξονα... Με τον αποκλεισμό, κάθε αποστολή βοήθειας από άλλες χώρες γινόταν αυτομάτως αδύνατη. Η χώρα αυτή τώρα είχε αφεθεί αβοήθητη στη μοίρα τη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Ήδη από τον Μάιο του 1941 οι προβλέψεις για τον ερχόμενο χειμώνα είναι κάτι παραπάνω από ανησυχητικές. Στο Βερολίνο γίνονται συζητήσεις μεταξύ των αρμοδίων για το θέμα, αλλά η απάντηση είναι αρνητική, ενώ δίνεται η εντολή στον πληρεξούσιο να ξεχάσει κάθε απαίτηση από τη Γερμανία. Τον Οκτώβριο μάλιστα ο Χίτλερ παραχωρεί την ευθύνη για τη διατροφή των Ελλήνων στους Ιταλούς οι οποίοι διά στόματος Μουσολίνι απαντούν ότι ο Χίτλερ «πήρε από τους Έλληνες ακόμη και τα κορδόνια των παπουτσιών τους και περιμένει τώρα από τους Ιταλούς να τους θρέψουν». Ο γερμανός πληρεξούσιος Άλτενμπουργκ, έχοντας συναίσθηση της κατάστασης και προσπαθώντας να τη βελτιώσει ζητά 10.000 τόνους δημητριακών το καλοκαίρι, που φτάνουν στην Ελλάδα τον Σεπτέμβριο.  Όμως ξεκαθαρίζεται ότι άλλη βοήθεια δεν πρόκειται να αποσταλεί. </w:t>
        <w:br/>
        <w:t xml:space="preserve">Την πρώτη εβδομάδα του Οκτωβρίου η πείνα, που είχε προβλεφθεί τον Μάιο, γίνεται τώρα πολύ έντονη. Τα αποθέματα δημητριακών έχουν εξαντληθεί. Οι Ιταλοί πιέζουν τους Βουλγάρους, που κατέχουν τις πιο παραγωγικές περιοχές, να στείλουν 100.000 τόνους δημητριακών αλλά αυτοί αρνούνται, ενώ και η πίεση από την πλευρά των Γερμανών αποτυγχάνει. Μετά την άρνηση αυτή, οι Ιταλοί στέλνουν 800 τόνους δημητριακών, ενώ οι Γερμανοί φορτίο 10.000 τόνων. </w:t>
        <w:br/>
        <w:t>Δυστυχώς το πλοίο που εκτελούσε τη μεταφορά βυθίστηκε από τους Άγγλους έξω από τις ελληνικές ακτές και ο Γερμανός πληρεξούσιος ζητά άλλο φορτίο το οποίο δεν φθάνει ποτέ στην Ελλάδα. Οι Γερμανοί προσπάθησαν να λύσουν υπεύθυνα και μόνιμα το πρόβλημα της έλλειψης αγαθών μόλις το καλοκαίρι του 1942.</w:t>
      </w:r>
      <w:r>
        <w:br w:type="page"/>
      </w:r>
    </w:p>
    <w:p>
      <w:pPr>
        <w:pStyle w:val="Normal"/>
        <w:jc w:val="both"/>
        <w:rPr>
          <w:rFonts w:ascii="Times New Roman" w:hAnsi="Times New Roman" w:cs="Times New Roman"/>
          <w:b/>
          <w:b/>
        </w:rPr>
      </w:pPr>
      <w:r>
        <w:rPr>
          <w:rFonts w:cs="Times New Roman" w:ascii="Times New Roman" w:hAnsi="Times New Roman"/>
          <w:b/>
        </w:rPr>
        <w:t>2η ώρ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Οι ομάδες παρουσιάζουν τα κείμενά τους σε όλη την τάξη και ακολουθεί συζήτηση ώστε να συμπληρωθούν στον πίνακα όλοι οι λόγοι για τους οποίους ο λιμός έπληξε την Ελλάδα το χειμώνα του 1941-4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Στη συνέχεια, οι μαθητές καλούνται να ζωγραφίσουν ένα θέμα σχετικό με τον κατοχικό λιμό, ή να γράψουν μια μικρή έκθεση από την οπτική γωνία ενός παιδιού που έζησε την κατάσταση αυτή.</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185670</wp:posOffset>
            </wp:positionH>
            <wp:positionV relativeFrom="paragraph">
              <wp:posOffset>113030</wp:posOffset>
            </wp:positionV>
            <wp:extent cx="3273425" cy="2289810"/>
            <wp:effectExtent l="0" t="0" r="0" b="0"/>
            <wp:wrapSquare wrapText="bothSides"/>
            <wp:docPr id="2" name="pein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ina01" descr=""/>
                    <pic:cNvPicPr>
                      <a:picLocks noChangeAspect="1" noChangeArrowheads="1"/>
                    </pic:cNvPicPr>
                  </pic:nvPicPr>
                  <pic:blipFill>
                    <a:blip r:embed="rId6"/>
                    <a:srcRect l="-30" t="-42" r="-30" b="-42"/>
                    <a:stretch>
                      <a:fillRect/>
                    </a:stretch>
                  </pic:blipFill>
                  <pic:spPr bwMode="auto">
                    <a:xfrm>
                      <a:off x="0" y="0"/>
                      <a:ext cx="3273425" cy="2289810"/>
                    </a:xfrm>
                    <a:prstGeom prst="rect">
                      <a:avLst/>
                    </a:prstGeom>
                  </pic:spPr>
                </pic:pic>
              </a:graphicData>
            </a:graphic>
          </wp:anchor>
        </w:drawing>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s">
    <w:name w:val="heads"/>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Bodys">
    <w:name w:val="bodys"/>
    <w:basedOn w:val="Normal"/>
    <w:qFormat/>
    <w:pPr>
      <w:spacing w:lineRule="auto" w:line="240" w:before="280" w:after="280"/>
    </w:pPr>
    <w:rPr>
      <w:rFonts w:ascii="Times New Roman" w:hAnsi="Times New Roman" w:eastAsia="Times New Roman" w:cs="Times New Roman"/>
      <w:sz w:val="24"/>
      <w:szCs w:val="24"/>
    </w:rPr>
  </w:style>
  <w:style w:type="paragraph" w:styleId="Titles">
    <w:name w:val="titl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7DbXqVIHKk" TargetMode="External"/><Relationship Id="rId4" Type="http://schemas.openxmlformats.org/officeDocument/2006/relationships/hyperlink" Target="http://www.youtube.com/watch?v=of33Nq91jZw&amp;feature=related" TargetMode="External"/><Relationship Id="rId5" Type="http://schemas.openxmlformats.org/officeDocument/2006/relationships/hyperlink" Target="http://www.istoria.gr/oct03/content04.ht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45:00Z</dcterms:created>
  <dc:creator>John Rambo</dc:creator>
  <dc:description/>
  <dc:language>en-US</dc:language>
  <cp:lastModifiedBy>John Rambo</cp:lastModifiedBy>
  <dcterms:modified xsi:type="dcterms:W3CDTF">2008-11-16T09:26:00Z</dcterms:modified>
  <cp:revision>12</cp:revision>
  <dc:subject/>
  <dc:title/>
</cp:coreProperties>
</file>