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pPr>
      <w:r>
        <w:rPr>
          <w:rFonts w:cs="Times New Roman" w:ascii="Times New Roman" w:hAnsi="Times New Roman"/>
          <w:b/>
          <w:sz w:val="26"/>
        </w:rPr>
        <w:t xml:space="preserve">5.29 Κυνηγοί της Ιστορίας </w:t>
      </w:r>
    </w:p>
    <w:p>
      <w:pPr>
        <w:pStyle w:val="Style15"/>
        <w:ind w:left="0" w:hanging="0"/>
        <w:rPr>
          <w:rFonts w:ascii="Times New Roman" w:hAnsi="Times New Roman" w:cs="Times New Roman"/>
          <w:b/>
          <w:b/>
          <w:sz w:val="26"/>
        </w:rPr>
      </w:pPr>
      <w:r>
        <w:rPr>
          <w:rFonts w:cs="Times New Roman" w:ascii="Times New Roman" w:hAnsi="Times New Roman"/>
          <w:b/>
          <w:sz w:val="26"/>
        </w:rPr>
      </w:r>
    </w:p>
    <w:p>
      <w:pPr>
        <w:pStyle w:val="Style15"/>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Εργαστήριο υπολογιστών με σύνδεση στο διαδίκτυο</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pPr>
      <w:r>
        <w:rPr>
          <w:rFonts w:cs="Times New Roman" w:ascii="Times New Roman" w:hAnsi="Times New Roman"/>
        </w:rPr>
        <w:t>-</w:t>
      </w:r>
      <w:r>
        <w:rPr>
          <w:rFonts w:eastAsia="Times New Roman" w:cs="Times New Roman" w:ascii="Times New Roman" w:hAnsi="Times New Roman"/>
          <w:lang w:eastAsia="el-GR"/>
        </w:rPr>
        <w:t>Να ευαισθητοποιηθούν πάνω στο πρόβλημα της πείνας και να εμπλακούν συναισθηματικά με αυτό</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κατανοήσουν ότι το πρόβλημα της Πείνας δεν βασανίζει μόνο τις χώρες του Τρίτου Κόσμου αλλά κατά καιρούς έχει απασχολήσει όλους τους λαούς</w:t>
      </w:r>
    </w:p>
    <w:p>
      <w:pPr>
        <w:pStyle w:val="Style15"/>
        <w:ind w:left="0" w:hanging="0"/>
        <w:rPr/>
      </w:pPr>
      <w:r>
        <w:rPr>
          <w:rFonts w:eastAsia="Times New Roman" w:cs="Times New Roman" w:ascii="Times New Roman" w:hAnsi="Times New Roman"/>
          <w:lang w:eastAsia="el-GR"/>
        </w:rPr>
        <w:t>-Να εξοικειωθούν με τη χρήση του Η/Υ στην εκπαιδευτική διαδικασία</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rPr>
        <w:t xml:space="preserve">Ο δάσκαλος χωρίζει τους μαθητές σε δύο ομάδες και στη συνέχεια τους διαβάζει το ακόλουθο απόσπασμα (από </w:t>
      </w:r>
      <w:hyperlink r:id="rId2">
        <w:r>
          <w:rPr>
            <w:rStyle w:val="InternetLink"/>
            <w:rFonts w:cs="Times New Roman" w:ascii="Times New Roman" w:hAnsi="Times New Roman"/>
            <w:sz w:val="10"/>
          </w:rPr>
          <w:t>http://el.wikipedia.org/wiki/%CE%93%CE%BF%CE%BB%CE%BF%CE%BD%CF%84%CE%BF%CE%BC%CF%8C%CF%81</w:t>
        </w:r>
      </w:hyperlink>
      <w:r>
        <w:rPr>
          <w:rFonts w:cs="Times New Roman" w:ascii="Times New Roman" w:hAnsi="Times New Roman"/>
        </w:rPr>
        <w:t>):</w:t>
      </w:r>
    </w:p>
    <w:p>
      <w:pPr>
        <w:pStyle w:val="Web"/>
        <w:rPr/>
      </w:pPr>
      <w:r>
        <w:rPr/>
        <w:t>Ο Αμερικανός δημοσιογράφος, Thomas Walker, που ταξίδεψε στην Ουκρανία κατά την περίοδο 1932-33, ανέφερε:</w:t>
      </w:r>
    </w:p>
    <w:p>
      <w:pPr>
        <w:pStyle w:val="Web"/>
        <w:jc w:val="both"/>
        <w:rPr/>
      </w:pPr>
      <w:r>
        <w:rPr/>
        <w:t>«Έφτασα σε ένα χωριό περίπου 20 μίλια νότια του Κιέβου, το οποίο είχε πρακτικά εξαφανιστεί από την πείνα. Υπήρχαν 15 σπίτια με πληθυσμό 40 κατοίκων. Όλοι οι σκύλοι και οι γάτες είχαν φαγωθεί. Τα άλογα και τα μουλάρια είχαν δημευτεί από τους Σοβιετικούς. Σε μια καλύβα μαγείρευαν κάτι περίεργο: υπήρχαν κόκαλα, δέρμα χοίρου, αγριόχορτα και κάτι που έμοιαζε με μπότα στην κορυφή της κατσαρόλας. Ο τρόπος με τον οποίον οι κάτοικοι παρακολουθούσαν το 'γεύμα' φανέρωνε την κατάσταση της πείνας τους. Υπήρχε ένα αγόρι περίπου 15 ετών, του οποίου το πρόσωπο, τα πόδια και τα χέρια ήταν πολύ λεπτά και το δέρμα του διαγραφόταν πάνω στα κόκαλά του. Είχε πρησμένο στομάχι, διπλάσιο από το κανονικό του μέγεθος. Ήταν ένα ορφανό, του οποίου ο πατέρας είχε πεθάνει από την πείνα πριν από ένα μήνα. Το αγόρι είχε σκεπαστεί με ψάθα. Δεν υπήρχαν καθόλου φτυάρια στο χωριό μετά την τελευταία επιδρομή της σοβιετικής μυστικής αστυνομίας. Το παιδί είπε ότι η μητέρα του είχε φύγει μια μέρα για να ψάξει για φαγητό, αλλά δεν επέστρεψε. Το αγόρι ήθελε να πεθάνει, διότι υπέφερε έντονα από το πρησμένο του στομάχι και ήταν το μοναδικό άτομο από την ομάδα που δεν έδειχνε ενδιαφέρον για το φαγητό που ετοιμαζότα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Στη συνέχεια, λέει στους μαθητές ότι το όνομα του χωριού ήταν Γολοντομόρ και η χρονιά το 1932. Ποια από τις δύο ομάδες μπορεί πρώτη να βρει τι συνέβη στο χωριό και γιατί ;</w:t>
      </w:r>
    </w:p>
    <w:p>
      <w:pPr>
        <w:pStyle w:val="Normal"/>
        <w:spacing w:before="0" w:after="200"/>
        <w:jc w:val="both"/>
        <w:rPr/>
      </w:pPr>
      <w:r>
        <w:rPr>
          <w:rFonts w:cs="Times New Roman" w:ascii="Times New Roman" w:hAnsi="Times New Roman"/>
        </w:rPr>
        <w:t xml:space="preserve">(υπάρχουν αρκετές πληροφορίες στο διαδίκτυο αρκεί οι μαθητές να τις αναζητήσουν στις σωστές ιστοσελίδες –π.χ. ελληνική </w:t>
      </w:r>
      <w:r>
        <w:rPr>
          <w:rFonts w:cs="Times New Roman" w:ascii="Times New Roman" w:hAnsi="Times New Roman"/>
          <w:lang w:val="en-US"/>
        </w:rPr>
        <w:t>wikipedia</w:t>
      </w:r>
      <w:r>
        <w:rPr>
          <w:rFonts w:cs="Times New Roman" w:ascii="Times New Roman" w:hAnsi="Times New Roma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s">
    <w:name w:val="head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rPr>
  </w:style>
  <w:style w:type="paragraph" w:styleId="Titles">
    <w:name w:val="titles"/>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15;&#959;&#955;&#959;&#957;&#964;&#959;&#956;&#972;&#9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49:00Z</dcterms:created>
  <dc:creator>John Rambo</dc:creator>
  <dc:description/>
  <cp:keywords/>
  <dc:language>en-US</dc:language>
  <cp:lastModifiedBy>John Rambo</cp:lastModifiedBy>
  <dcterms:modified xsi:type="dcterms:W3CDTF">2008-08-11T08:37:00Z</dcterms:modified>
  <cp:revision>4</cp:revision>
  <dc:subject/>
  <dc:title/>
</cp:coreProperties>
</file>