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b/>
          <w:b/>
        </w:rPr>
      </w:pPr>
      <w:r>
        <w:rPr>
          <w:rFonts w:cs="Times New Roman" w:ascii="Times New Roman" w:hAnsi="Times New Roman"/>
          <w:b/>
        </w:rPr>
        <w:t>5.33 Θεατρικό Παιχνίδι Ι (Πείνα στη Θάλασσα)</w:t>
      </w:r>
    </w:p>
    <w:p>
      <w:pPr>
        <w:pStyle w:val="Style15"/>
        <w:ind w:left="0" w:hanging="0"/>
        <w:rPr>
          <w:rFonts w:ascii="Times New Roman" w:hAnsi="Times New Roman" w:cs="Times New Roman"/>
          <w:b/>
          <w:b/>
          <w:color w:val="FF0000"/>
        </w:rPr>
      </w:pPr>
      <w:r>
        <w:rPr>
          <w:rFonts w:cs="Times New Roman" w:ascii="Times New Roman" w:hAnsi="Times New Roman"/>
          <w:b/>
          <w:color w:val="FF0000"/>
        </w:rPr>
      </w:r>
    </w:p>
    <w:p>
      <w:pPr>
        <w:pStyle w:val="Style15"/>
        <w:ind w:left="0" w:hanging="0"/>
        <w:rPr>
          <w:rFonts w:ascii="Times New Roman" w:hAnsi="Times New Roman" w:cs="Times New Roman"/>
          <w:b/>
          <w:b/>
        </w:rPr>
      </w:pPr>
      <w:r>
        <w:rPr>
          <w:rFonts w:cs="Times New Roman" w:ascii="Times New Roman" w:hAnsi="Times New Roman"/>
          <w:b/>
        </w:rPr>
        <w:t>Καπετάνιε, σκορβούτο!</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διδακτική ώρα</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Υπολογιστής με σύνδεση στο διαδίκτυο, ηχεία</w:t>
      </w:r>
    </w:p>
    <w:p>
      <w:pPr>
        <w:pStyle w:val="Normal"/>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κατανοήσουν ότι το πρόβλημα της Πείνας δεν βασανίζει μόνο τις χώρες του Τρίτου Κόσμου αλλά κατά καιρούς έχει απασχολήσει όλους τους λαούς</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γνωρίσουν ότι διατροφή ελλιπής σε θρεπτικά στοιχεία μπορεί να προκαλέσει πολλές ασθένειες</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εξοικειωθούν με τη χρήση του Η/Υ στην εκπαιδευτική διαδικασία</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αναπτύξουν τη δημιουργικότητά τους</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spacing w:before="0" w:after="0"/>
        <w:jc w:val="both"/>
        <w:rPr>
          <w:rFonts w:ascii="Times New Roman" w:hAnsi="Times New Roman" w:cs="Times New Roman"/>
        </w:rPr>
      </w:pPr>
      <w:r>
        <w:rPr>
          <w:rFonts w:cs="Times New Roman" w:ascii="Times New Roman" w:hAnsi="Times New Roman"/>
        </w:rPr>
        <w:t>Ο δάσκαλος προβάλλει στους μαθητές ένα μικρό εισαγωγικό βίντεο (αρκούν 2-3 λεπτά)</w:t>
      </w:r>
    </w:p>
    <w:p>
      <w:pPr>
        <w:pStyle w:val="Normal"/>
        <w:spacing w:before="0" w:after="0"/>
        <w:jc w:val="both"/>
        <w:rPr>
          <w:rFonts w:ascii="Times New Roman" w:hAnsi="Times New Roman" w:cs="Times New Roman"/>
        </w:rPr>
      </w:pPr>
      <w:hyperlink r:id="rId2">
        <w:r>
          <w:rPr>
            <w:rStyle w:val="InternetLink"/>
            <w:rFonts w:cs="Times New Roman" w:ascii="Times New Roman" w:hAnsi="Times New Roman"/>
          </w:rPr>
          <w:t>http://www.youtube.com/watch?v=egfmtCrkcEo&amp;feature=related</w:t>
        </w:r>
      </w:hyperlink>
    </w:p>
    <w:p>
      <w:pPr>
        <w:pStyle w:val="Normal"/>
        <w:spacing w:lineRule="auto" w:line="240"/>
        <w:jc w:val="both"/>
        <w:rPr>
          <w:rFonts w:ascii="Times New Roman" w:hAnsi="Times New Roman" w:cs="Times New Roman"/>
        </w:rPr>
      </w:pPr>
      <w:r>
        <w:rPr>
          <w:rFonts w:cs="Times New Roman" w:ascii="Times New Roman" w:hAnsi="Times New Roman"/>
        </w:rPr>
        <w:t>Στη συνέχεια, τους ρωτάει αν μπορούν να βρουν κάποια σύνδεση ανάμεσα στους πειρατές (και τους ναυτικούς γενικότερα) της παλιάς εποχής και τη λανθασμένη διατροφή. Μπορούσε ένα πλήρωμα πλοίου που έμενε για μήνες μακριά από τη στεριά να έχει φυσιολογική διατροφή; Τι είναι πολύ πιθανό να έλειπε από το διαιτολόγιο των ναυτικών και τι μπορούσε αυτό να προκαλέσει;</w:t>
      </w:r>
    </w:p>
    <w:p>
      <w:pPr>
        <w:pStyle w:val="Normal"/>
        <w:spacing w:lineRule="auto" w:line="240"/>
        <w:jc w:val="both"/>
        <w:rPr>
          <w:rFonts w:ascii="Times New Roman" w:hAnsi="Times New Roman" w:cs="Times New Roman"/>
        </w:rPr>
      </w:pPr>
      <w:r>
        <w:rPr>
          <w:rFonts w:cs="Times New Roman" w:ascii="Times New Roman" w:hAnsi="Times New Roman"/>
        </w:rPr>
        <w:t>Ακούγοντας τις γνώμες των μαθητών, ο δάσκαλος προχωρά ρωτώντας τους αν έχουν ακούσει ποτέ τη λέξη σκορβούτο.</w:t>
      </w:r>
    </w:p>
    <w:p>
      <w:pPr>
        <w:pStyle w:val="Normal"/>
        <w:spacing w:lineRule="auto" w:line="240" w:before="0" w:after="0"/>
        <w:jc w:val="both"/>
        <w:rPr>
          <w:rFonts w:ascii="Times New Roman" w:hAnsi="Times New Roman" w:cs="Times New Roman"/>
        </w:rPr>
      </w:pPr>
      <w:r>
        <w:rPr>
          <w:rStyle w:val="Textregulardarkgrey2"/>
          <w:rFonts w:cs="Times New Roman" w:ascii="Times New Roman" w:hAnsi="Times New Roman"/>
        </w:rPr>
        <w:t xml:space="preserve">Το σκορβούτο είναι μία γνωστή εδώ και αιώνες αρρώστια, την οποία πολλοί άνθρωποι έχουν λανθασμένα συνδέσει με την κατανάλωση κονσερβοποιημένων προϊόντων. Το σκορβούτο άνθισε την περίοδο των θαλάσσιων εξερευνήσεων, όπου οι ναυτικοί ταξίδευαν επί σειρά μηνών χωρίς να καταναλώνουν νωπά προϊόντα, πλούσια σε βιταμίνη C, αλλά κατανάλωναν μόνο συντηρημένες τροφές. </w:t>
      </w:r>
      <w:r>
        <w:rPr>
          <w:rFonts w:cs="Times New Roman" w:ascii="Times New Roman" w:hAnsi="Times New Roman"/>
        </w:rPr>
        <w:t xml:space="preserve">Εκδηλώνεται με αιμορραγίες από το δέρμα και ιδιαίτερα τα ούλα, τα εσωτερικά όργανα, τα κόκκαλα, τις αρθρώσεις. Συνοδεύεται και από συμπτώματα όπως κακουχία, δεκατική πυρετική κίνηση, ανορεξία και αναιμία. </w:t>
      </w:r>
    </w:p>
    <w:p>
      <w:pPr>
        <w:pStyle w:val="Web"/>
        <w:jc w:val="both"/>
        <w:rPr/>
      </w:pPr>
      <w:r>
        <w:rPr>
          <w:rStyle w:val="Textregulardarkgrey2"/>
          <w:sz w:val="22"/>
        </w:rPr>
        <w:t>Στην πραγματικότητα το σκορβούτο προκαλείται από την έλλειψη της βιταμίνης C (ασκορβικό οξύ). Η ανεπαρκής λήψη φρέσκων φρούτων και λαχανικών μπορεί να οδηγήσει σε αυτήν την κατάσταση. Από σκορβούτο μπορεί να νοσήσει  οποιοσδήποτε, διότι παρουσιάζεται όχι από την ποσοτικά ανεπαρκή διατροφή αλλά από την διαιτολογική έλλειψη σε οργανικά μεταλλικά άλατα. Επειδή ο ανθρώπινος οργανισμός δεν μπορεί να συνθέσει την βιταμίνη C μόνος του πρέπει να την λαμβάνει μέσω της διατροφής του. Η βιταμίνη C αφθονεί κυρίως στα εσπεριδοειδή όπως: πορτοκάλια, λεμόνια, γκρέιπ φρούτ. Πολύ καλές φυσικές πηγές της βιταμίνης είναι και η τομάτα, η πατάτα, το κουνουπίδι, οι πράσινες πιπεριές, το μπρόκολο και το σπανάκι.</w:t>
      </w:r>
    </w:p>
    <w:p>
      <w:pPr>
        <w:pStyle w:val="Normal"/>
        <w:spacing w:lineRule="auto" w:line="240" w:before="0" w:after="0"/>
        <w:jc w:val="both"/>
        <w:rPr/>
      </w:pPr>
      <w:r>
        <w:rPr>
          <w:rStyle w:val="Textregulardarkgrey2"/>
          <w:rFonts w:cs="Times New Roman" w:ascii="Times New Roman" w:hAnsi="Times New Roman"/>
        </w:rPr>
        <w:t xml:space="preserve">Ακολούθως, τους μοιράζει για να διαβάσουν την εξής ιστορία, την οποία στη συνέχεια καλούνται να αποδώσουν με θεατρικό παιχνίδι (ρόλοι: Ο γιατρός </w:t>
      </w:r>
      <w:r>
        <w:rPr>
          <w:rStyle w:val="Textregulardarkgrey2"/>
          <w:rFonts w:cs="Times New Roman" w:ascii="Times New Roman" w:hAnsi="Times New Roman"/>
          <w:lang w:val="en-US"/>
        </w:rPr>
        <w:t>Lind</w:t>
      </w:r>
      <w:r>
        <w:rPr>
          <w:rStyle w:val="Textregulardarkgrey2"/>
          <w:rFonts w:cs="Times New Roman" w:ascii="Times New Roman" w:hAnsi="Times New Roman"/>
        </w:rPr>
        <w:t>, ο καπετάνιος του πλοίου, 4 άρρωστοι ναυτικοί, ο βασιλιάς που τον επιβραβεύει):</w:t>
      </w:r>
    </w:p>
    <w:p>
      <w:pPr>
        <w:pStyle w:val="Normal"/>
        <w:spacing w:lineRule="auto" w:line="240" w:before="0" w:after="0"/>
        <w:jc w:val="both"/>
        <w:rPr>
          <w:rStyle w:val="Textregulardarkgrey2"/>
          <w:rFonts w:ascii="Times New Roman" w:hAnsi="Times New Roman" w:cs="Times New Roman"/>
        </w:rPr>
      </w:pPr>
      <w:r>
        <w:rPr/>
        <w:t>Κ</w:t>
      </w:r>
      <w:r>
        <w:rPr>
          <w:rStyle w:val="Textregulardarkgrey2"/>
          <w:rFonts w:cs="Times New Roman" w:ascii="Times New Roman" w:hAnsi="Times New Roman"/>
        </w:rPr>
        <w:t>άποτε την ονόμαζαν «μάστιγα του ναυτικού», καθώς το σκορβούτο σκότωνε ή άφηνε ανήμπορους αμέτρητους ναυτικούς κατά την εποχή των εξερευνήσεων. Πολύ συχνά, μακρινά ταξίδια με μεγάλα πλοία, οδηγούμενα από θρυλικούς εξερευνητές όπως ο Μαγγελάνος και ο Βάσκο ντε Γκάμα, εξελίσσονταν σε ταξίδια θανάτου για τα πληρώματα. Πραγματικά, ο ντε Γκάμα έχασε 100 από τους 160 άνδρες του από σκορβούτο, κατά τη διάρκεια ενός 10μηνου ταξιδιού. Οι στρατιώτες που συμμετείχαν σε χειμερινές εκστρατείες, συχνά υπέφεραν από την ίδια μοίρα: Οι πληγές τους δεν γιατρεύονταν, οι μύες τους πονούσαν, τα ούλα τους μάτωναν, έχαναν δόντια, ένιωθαν εξαντλημένοι, είχαν ηπατικά προβλήματα, συχνά ταλαιπωρούνταν από πνευμονία και τελικά, πέθαιναν.</w:t>
      </w:r>
    </w:p>
    <w:p>
      <w:pPr>
        <w:pStyle w:val="Normal"/>
        <w:spacing w:lineRule="auto" w:line="240" w:before="0" w:after="0"/>
        <w:jc w:val="both"/>
        <w:rPr>
          <w:rStyle w:val="Textregulardarkgrey2"/>
          <w:rFonts w:ascii="Times New Roman" w:hAnsi="Times New Roman" w:cs="Times New Roman"/>
        </w:rPr>
      </w:pPr>
      <w:r>
        <w:rPr/>
      </w:r>
    </w:p>
    <w:p>
      <w:pPr>
        <w:pStyle w:val="Normal"/>
        <w:spacing w:lineRule="auto" w:line="240" w:before="0" w:after="0"/>
        <w:jc w:val="both"/>
        <w:rPr/>
      </w:pPr>
      <w:r>
        <w:rPr>
          <w:rStyle w:val="Textregulardarkgrey2"/>
          <w:rFonts w:cs="Times New Roman" w:ascii="Times New Roman" w:hAnsi="Times New Roman"/>
        </w:rPr>
        <w:t xml:space="preserve">Ανάμεσα στο 1556 και το 1857, περισσότερες από 100 επιδημίες σκορβούτου εμφανίστηκαν στην Ευρώπη. Σε αυτές περιλαμβάνεται και ο μεγάλος λιμός της πατάτας, που έπληξε την Ιρλανδία (για τους φτωχούς κατοίκους της χώρας αυτής, η πατάτα αποτελούσε την κύρια πηγή βιταμίνης </w:t>
      </w:r>
      <w:r>
        <w:rPr>
          <w:rStyle w:val="Textregulardarkgrey2"/>
          <w:rFonts w:cs="Times New Roman" w:ascii="Times New Roman" w:hAnsi="Times New Roman"/>
          <w:lang w:val="en-US"/>
        </w:rPr>
        <w:t>C</w:t>
      </w:r>
      <w:r>
        <w:rPr>
          <w:rStyle w:val="Textregulardarkgrey2"/>
          <w:rFonts w:cs="Times New Roman" w:ascii="Times New Roman" w:hAnsi="Times New Roman"/>
        </w:rPr>
        <w:t>)</w:t>
      </w:r>
    </w:p>
    <w:p>
      <w:pPr>
        <w:pStyle w:val="Normal"/>
        <w:spacing w:lineRule="auto" w:line="240" w:before="0" w:after="0"/>
        <w:jc w:val="both"/>
        <w:rPr>
          <w:rStyle w:val="Textregulardarkgrey2"/>
          <w:rFonts w:ascii="Times New Roman" w:hAnsi="Times New Roman" w:cs="Times New Roman"/>
        </w:rPr>
      </w:pPr>
      <w:r>
        <w:rPr/>
      </w:r>
    </w:p>
    <w:p>
      <w:pPr>
        <w:pStyle w:val="Normal"/>
        <w:spacing w:lineRule="auto" w:line="240" w:before="0" w:after="0"/>
        <w:jc w:val="both"/>
        <w:rPr/>
      </w:pPr>
      <w:r>
        <w:rPr>
          <w:rStyle w:val="Textregulardarkgrey2"/>
          <w:rFonts w:cs="Times New Roman" w:ascii="Times New Roman" w:hAnsi="Times New Roman"/>
        </w:rPr>
        <w:t xml:space="preserve">Πολλές πρώιμες ιατρικές θεωρίες πίστευαν ότι το σκορβούτο είναι μεταδοτικό, αλλά κανείς δεν είχε πραγματική ιδέα για το τι το προκαλούσε. Στο τέλος, ο νεαρός σκοτσέζος γιατρός του ναυτικού </w:t>
      </w:r>
      <w:r>
        <w:rPr>
          <w:rStyle w:val="Textregulardarkgrey2"/>
          <w:rFonts w:cs="Times New Roman" w:ascii="Times New Roman" w:hAnsi="Times New Roman"/>
          <w:lang w:val="en-US"/>
        </w:rPr>
        <w:t>James</w:t>
      </w:r>
      <w:r>
        <w:rPr>
          <w:rStyle w:val="Textregulardarkgrey2"/>
          <w:rFonts w:cs="Times New Roman" w:ascii="Times New Roman" w:hAnsi="Times New Roman"/>
        </w:rPr>
        <w:t xml:space="preserve"> </w:t>
      </w:r>
      <w:r>
        <w:rPr>
          <w:rStyle w:val="Textregulardarkgrey2"/>
          <w:rFonts w:cs="Times New Roman" w:ascii="Times New Roman" w:hAnsi="Times New Roman"/>
          <w:lang w:val="en-US"/>
        </w:rPr>
        <w:t>Lind</w:t>
      </w:r>
      <w:r>
        <w:rPr>
          <w:rStyle w:val="Textregulardarkgrey2"/>
          <w:rFonts w:cs="Times New Roman" w:ascii="Times New Roman" w:hAnsi="Times New Roman"/>
        </w:rPr>
        <w:t>, παρατήρησε ότι από τη δίαιτα των ναυτικών, που τις περισσότερες φορές περιλάμβανε αποκλειστικά γαλέτες (μπισκότα) και παστό κρέας (μοσχαρίσιο ή χοιρινό), έλειπε εντελώς μια ομάδα βιταμινών.</w:t>
      </w:r>
    </w:p>
    <w:p>
      <w:pPr>
        <w:pStyle w:val="Normal"/>
        <w:spacing w:lineRule="auto" w:line="240" w:before="0" w:after="0"/>
        <w:jc w:val="both"/>
        <w:rPr>
          <w:rStyle w:val="Textregulardarkgrey2"/>
          <w:rFonts w:ascii="Times New Roman" w:hAnsi="Times New Roman" w:cs="Times New Roman"/>
        </w:rPr>
      </w:pPr>
      <w:r>
        <w:rPr/>
      </w:r>
    </w:p>
    <w:p>
      <w:pPr>
        <w:pStyle w:val="Normal"/>
        <w:spacing w:lineRule="auto" w:line="240" w:before="0" w:after="0"/>
        <w:jc w:val="both"/>
        <w:rPr>
          <w:rStyle w:val="Textregulardarkgrey2"/>
          <w:rFonts w:ascii="Times New Roman" w:hAnsi="Times New Roman" w:cs="Times New Roman"/>
        </w:rPr>
      </w:pPr>
      <w:r>
        <w:rPr>
          <w:rStyle w:val="Textregulardarkgrey2"/>
          <w:rFonts w:cs="Times New Roman" w:ascii="Times New Roman" w:hAnsi="Times New Roman"/>
        </w:rPr>
        <w:t xml:space="preserve">Για να δοκιμάσει τη θεωρία του, ο Δρ. </w:t>
      </w:r>
      <w:r>
        <w:rPr>
          <w:rStyle w:val="Textregulardarkgrey2"/>
          <w:rFonts w:cs="Times New Roman" w:ascii="Times New Roman" w:hAnsi="Times New Roman"/>
          <w:lang w:val="en-US"/>
        </w:rPr>
        <w:t>Lind</w:t>
      </w:r>
      <w:r>
        <w:rPr>
          <w:rStyle w:val="Textregulardarkgrey2"/>
          <w:rFonts w:cs="Times New Roman" w:ascii="Times New Roman" w:hAnsi="Times New Roman"/>
        </w:rPr>
        <w:t xml:space="preserve"> χώρισε κάποιους ήδη άρρωστους ναύτες σε διάφορες ομάδες. Σε μία ομάδα, μαζί με το φαγητό του πλοίου έδωσε να φάει πορτοκάλια. Σε άλλη έδωσε λεμόνια. Σε άλλη ξίδι, ενώ μια ομάδα ναυτών κλήθηκε να πιεί θαλασσινό νερό! Μέσα σε έξι μέρες, οι ναύτες που είχαν φάει πορτοκάλια και λεμόνια, ήταν ήδη αρκετά υγιείς για να επιστρέψουν στην υπηρεσία τους. Έτσι, ο γιατρός </w:t>
      </w:r>
      <w:r>
        <w:rPr>
          <w:rStyle w:val="Textregulardarkgrey2"/>
          <w:rFonts w:cs="Times New Roman" w:ascii="Times New Roman" w:hAnsi="Times New Roman"/>
          <w:lang w:val="en-US"/>
        </w:rPr>
        <w:t>Lind</w:t>
      </w:r>
      <w:r>
        <w:rPr>
          <w:rStyle w:val="Textregulardarkgrey2"/>
          <w:rFonts w:cs="Times New Roman" w:ascii="Times New Roman" w:hAnsi="Times New Roman"/>
        </w:rPr>
        <w:t xml:space="preserve"> έδειξε ότι η καταστροφική αρρώστια του σκορβούτου μπορεί να θεραπευτεί με τη σωστή διατροφή. Το 1753, εκτύπωσε ένα βιβλίο με τον τίτλο «Η θεραπεία του Σκορβούτου», περιγράφοντας τη μελέτη του στην ασθένεια και δίνοντας συμβουλές για την αντιμετώπισή της.</w:t>
      </w:r>
    </w:p>
    <w:p>
      <w:pPr>
        <w:pStyle w:val="Normal"/>
        <w:spacing w:lineRule="auto" w:line="240" w:before="0" w:after="0"/>
        <w:jc w:val="both"/>
        <w:rPr>
          <w:rStyle w:val="Textregulardarkgrey2"/>
          <w:rFonts w:ascii="Times New Roman" w:hAnsi="Times New Roman" w:cs="Times New Roman"/>
        </w:rPr>
      </w:pPr>
      <w:r>
        <w:rPr/>
      </w:r>
    </w:p>
    <w:p>
      <w:pPr>
        <w:pStyle w:val="Normal"/>
        <w:spacing w:lineRule="auto" w:line="240" w:before="0" w:after="0"/>
        <w:jc w:val="both"/>
        <w:rPr>
          <w:rStyle w:val="Textregulardarkgrey2"/>
          <w:rFonts w:ascii="Times New Roman" w:hAnsi="Times New Roman" w:cs="Times New Roman"/>
        </w:rPr>
      </w:pPr>
      <w:r>
        <w:rPr>
          <w:rStyle w:val="Textregulardarkgrey2"/>
          <w:rFonts w:cs="Times New Roman" w:ascii="Times New Roman" w:hAnsi="Times New Roman"/>
        </w:rPr>
        <w:t xml:space="preserve">Οι παρατηρήσεις του δεν υιοθετήθηκαν πριν περάσουν άλλα 50 χρόνια. Ωστόσο, είχαν αποτελέσματα τόσο στην υγεία των αγγλικών πληρωμάτων, όσο και στο όνομά τους. Εξαιτίας του χυμού λεμονιού που ήταν υποχρεωμένοι πλέον να πίνουν, τους δόθηκε το παρατσούκλι «λεμονάδες»! Ο ίδιος ο </w:t>
      </w:r>
      <w:r>
        <w:rPr>
          <w:rStyle w:val="Textregulardarkgrey2"/>
          <w:rFonts w:cs="Times New Roman" w:ascii="Times New Roman" w:hAnsi="Times New Roman"/>
          <w:lang w:val="en-US"/>
        </w:rPr>
        <w:t>Lind</w:t>
      </w:r>
      <w:r>
        <w:rPr>
          <w:rStyle w:val="Textregulardarkgrey2"/>
          <w:rFonts w:cs="Times New Roman" w:ascii="Times New Roman" w:hAnsi="Times New Roman"/>
        </w:rPr>
        <w:t xml:space="preserve"> προβιβάστηκε σε αρχι-χειρουργό του Βασιλικού Ναυτικού Νοσοκομείου της Μεγάλης Βρετανίας.</w:t>
      </w:r>
    </w:p>
    <w:p>
      <w:pPr>
        <w:pStyle w:val="Normal"/>
        <w:spacing w:lineRule="auto" w:line="240" w:before="0" w:after="0"/>
        <w:jc w:val="both"/>
        <w:rPr>
          <w:rStyle w:val="Textregulardarkgrey2"/>
          <w:rFonts w:ascii="Times New Roman" w:hAnsi="Times New Roman" w:cs="Times New Roman"/>
          <w:lang w:val="en-US" w:eastAsia="en-US"/>
        </w:rPr>
      </w:pPr>
      <w:r>
        <w:rPr/>
        <w:drawing>
          <wp:anchor behindDoc="0" distT="0" distB="0" distL="114935" distR="114935" simplePos="0" locked="0" layoutInCell="0" allowOverlap="1" relativeHeight="2">
            <wp:simplePos x="0" y="0"/>
            <wp:positionH relativeFrom="column">
              <wp:align>center</wp:align>
            </wp:positionH>
            <wp:positionV relativeFrom="paragraph">
              <wp:posOffset>154305</wp:posOffset>
            </wp:positionV>
            <wp:extent cx="4106545" cy="299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106545" cy="2999740"/>
                    </a:xfrm>
                    <a:prstGeom prst="rect">
                      <a:avLst/>
                    </a:prstGeom>
                  </pic:spPr>
                </pic:pic>
              </a:graphicData>
            </a:graphic>
          </wp:anchor>
        </w:drawing>
      </w:r>
    </w:p>
    <w:p>
      <w:pPr>
        <w:pStyle w:val="Normal"/>
        <w:spacing w:lineRule="auto" w:line="240" w:before="0" w:after="0"/>
        <w:jc w:val="both"/>
        <w:rPr>
          <w:rStyle w:val="Textregulardarkgrey2"/>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reentitle">
    <w:name w:val="greentitle"/>
    <w:basedOn w:val="Style14"/>
    <w:qFormat/>
    <w:rPr/>
  </w:style>
  <w:style w:type="character" w:styleId="Textregulardarkgrey2">
    <w:name w:val="text-regular-darkgre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s">
    <w:name w:val="heads"/>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Bodys">
    <w:name w:val="bodys"/>
    <w:basedOn w:val="Normal"/>
    <w:qFormat/>
    <w:pPr>
      <w:spacing w:lineRule="auto" w:line="240" w:before="280" w:after="280"/>
    </w:pPr>
    <w:rPr>
      <w:rFonts w:ascii="Times New Roman" w:hAnsi="Times New Roman" w:eastAsia="Times New Roman" w:cs="Times New Roman"/>
      <w:sz w:val="24"/>
      <w:szCs w:val="24"/>
    </w:rPr>
  </w:style>
  <w:style w:type="paragraph" w:styleId="Titles">
    <w:name w:val="titles"/>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gfmtCrkcEo&amp;feature=related"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6:23:00Z</dcterms:created>
  <dc:creator>John Rambo</dc:creator>
  <dc:description/>
  <dc:language>en-US</dc:language>
  <cp:lastModifiedBy>John Rambo</cp:lastModifiedBy>
  <dcterms:modified xsi:type="dcterms:W3CDTF">2008-10-01T06:09:00Z</dcterms:modified>
  <cp:revision>18</cp:revision>
  <dc:subject/>
  <dc:title/>
</cp:coreProperties>
</file>