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sz w:val="26"/>
        </w:rPr>
        <w:t>5.34 Πείνα και Πόλεμος</w:t>
      </w:r>
    </w:p>
    <w:p>
      <w:pPr>
        <w:pStyle w:val="Normal"/>
        <w:rPr>
          <w:rFonts w:ascii="Times New Roman" w:hAnsi="Times New Roman" w:cs="Times New Roman"/>
          <w:b/>
          <w:b/>
        </w:rPr>
      </w:pPr>
      <w:r>
        <w:rPr>
          <w:rFonts w:cs="Times New Roman" w:ascii="Times New Roman" w:hAnsi="Times New Roman"/>
          <w:b/>
        </w:rPr>
        <w:t>Ενός κακού μύρια έπονται…</w:t>
      </w:r>
    </w:p>
    <w:p>
      <w:pPr>
        <w:pStyle w:val="Normal"/>
        <w:rPr>
          <w:rFonts w:ascii="Times New Roman" w:hAnsi="Times New Roman" w:cs="Times New Roman"/>
        </w:rPr>
      </w:pPr>
      <w:r>
        <w:rPr>
          <w:rFonts w:cs="Times New Roman" w:ascii="Times New Roman" w:hAnsi="Times New Roman"/>
          <w:b/>
        </w:rPr>
        <w:t xml:space="preserve">Χρόνος: </w:t>
      </w:r>
      <w:r>
        <w:rPr>
          <w:rFonts w:cs="Times New Roman" w:ascii="Times New Roman" w:hAnsi="Times New Roman"/>
        </w:rPr>
        <w:t>1 διδακτική ώρα</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υπολογιστής με σύνδεση στο διαδίκτυο</w:t>
      </w:r>
    </w:p>
    <w:p>
      <w:pPr>
        <w:pStyle w:val="Normal"/>
        <w:jc w:val="both"/>
        <w:rPr>
          <w:rFonts w:ascii="Times New Roman" w:hAnsi="Times New Roman" w:cs="Times New Roman"/>
          <w:b/>
          <w:b/>
        </w:rPr>
      </w:pPr>
      <w:r>
        <w:rPr>
          <w:rFonts w:cs="Times New Roman" w:ascii="Times New Roman" w:hAnsi="Times New Roman"/>
          <w:b/>
        </w:rPr>
        <w:t>Στόχοι:</w:t>
      </w:r>
    </w:p>
    <w:p>
      <w:pPr>
        <w:pStyle w:val="Normal"/>
        <w:spacing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Να προσδιορίσουν πώς κατανέμονται γεωγραφικά οι χώρες της Αφρικής όπου υπάρχει πείνα</w:t>
      </w:r>
    </w:p>
    <w:p>
      <w:pPr>
        <w:pStyle w:val="Style15"/>
        <w:spacing w:before="0" w:after="0"/>
        <w:ind w:left="0" w:hanging="0"/>
        <w:contextualSpacing/>
        <w:rPr>
          <w:rFonts w:ascii="Times New Roman" w:hAnsi="Times New Roman" w:cs="Times New Roman"/>
        </w:rPr>
      </w:pPr>
      <w:r>
        <w:rPr>
          <w:rFonts w:cs="Times New Roman" w:ascii="Times New Roman" w:hAnsi="Times New Roman"/>
          <w:szCs w:val="24"/>
        </w:rPr>
        <w:t>-Να συσχετίσουν το πρό</w:t>
      </w:r>
      <w:r>
        <w:rPr>
          <w:rFonts w:cs="Times New Roman" w:ascii="Times New Roman" w:hAnsi="Times New Roman"/>
        </w:rPr>
        <w:t>βλημα της πείνας με την οικονομική ανισότητα και τον πόλεμο</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διαπιστώσουν τις επιπτώσεις του προβλήματος της Πείνας στο μέλλον της ανθρωπότητας</w:t>
      </w:r>
    </w:p>
    <w:p>
      <w:pPr>
        <w:pStyle w:val="Style15"/>
        <w:spacing w:before="0" w:after="0"/>
        <w:ind w:left="0" w:hanging="0"/>
        <w:contextualSpacing/>
        <w:rPr>
          <w:rFonts w:ascii="Times New Roman" w:hAnsi="Times New Roman" w:cs="Times New Roman"/>
        </w:rPr>
      </w:pPr>
      <w:r>
        <w:rPr>
          <w:rFonts w:cs="Times New Roman" w:ascii="Times New Roman" w:hAnsi="Times New Roman"/>
        </w:rPr>
        <w:t>-Να γνωρίσουν τα αίτια του προβλήματος της πείνας όπως αυτά αναφέρονται στη διεθνή βιβλιογραφία</w:t>
      </w:r>
    </w:p>
    <w:p>
      <w:pPr>
        <w:pStyle w:val="Style15"/>
        <w:spacing w:before="0" w:after="0"/>
        <w:ind w:left="0" w:hanging="0"/>
        <w:contextualSpacing/>
        <w:rPr>
          <w:rFonts w:ascii="Times New Roman" w:hAnsi="Times New Roman" w:eastAsia="Times New Roman" w:cs="Times New Roman"/>
          <w:color w:val="FF0000"/>
          <w:sz w:val="18"/>
          <w:lang w:eastAsia="el-GR"/>
        </w:rPr>
      </w:pPr>
      <w:r>
        <w:rPr>
          <w:rFonts w:eastAsia="Times New Roman" w:cs="Times New Roman" w:ascii="Times New Roman" w:hAnsi="Times New Roman"/>
          <w:lang w:eastAsia="el-GR"/>
        </w:rPr>
        <w:t>-Να ενημερωθούν για τις δυσκολίες που αντιμετωπίζουν οι φτωχοί για την επιβίωσή τους</w:t>
      </w:r>
    </w:p>
    <w:p>
      <w:pPr>
        <w:pStyle w:val="Style15"/>
        <w:spacing w:before="0" w:after="0"/>
        <w:ind w:left="0" w:hanging="0"/>
        <w:contextualSpacing/>
        <w:rPr>
          <w:rFonts w:ascii="Times New Roman" w:hAnsi="Times New Roman" w:eastAsia="Times New Roman" w:cs="Times New Roman"/>
          <w:color w:val="FF0000"/>
          <w:sz w:val="18"/>
          <w:szCs w:val="24"/>
          <w:lang w:eastAsia="el-GR"/>
        </w:rPr>
      </w:pPr>
      <w:r>
        <w:rPr>
          <w:rFonts w:eastAsia="Times New Roman" w:cs="Times New Roman" w:ascii="Times New Roman" w:hAnsi="Times New Roman"/>
          <w:color w:val="FF0000"/>
          <w:sz w:val="18"/>
          <w:szCs w:val="24"/>
          <w:lang w:eastAsia="el-GR"/>
        </w:rPr>
      </w:r>
    </w:p>
    <w:p>
      <w:pPr>
        <w:pStyle w:val="Normal"/>
        <w:spacing w:before="0" w:after="0"/>
        <w:jc w:val="both"/>
        <w:rPr>
          <w:rFonts w:ascii="Times New Roman" w:hAnsi="Times New Roman" w:eastAsia="Times New Roman" w:cs="Times New Roman"/>
          <w:b/>
          <w:b/>
          <w:bCs/>
          <w:szCs w:val="24"/>
          <w:lang w:eastAsia="el-GR"/>
        </w:rPr>
      </w:pPr>
      <w:r>
        <w:rPr>
          <w:rFonts w:eastAsia="Times New Roman" w:cs="Times New Roman" w:ascii="Times New Roman" w:hAnsi="Times New Roman"/>
          <w:b/>
          <w:bCs/>
          <w:szCs w:val="24"/>
          <w:lang w:eastAsia="el-GR"/>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rFonts w:ascii="Times New Roman" w:hAnsi="Times New Roman" w:cs="Times New Roman"/>
          <w:b/>
          <w:b/>
        </w:rPr>
      </w:pPr>
      <w:r>
        <w:rPr>
          <w:rFonts w:cs="Times New Roman" w:ascii="Times New Roman" w:hAnsi="Times New Roman"/>
          <w:b/>
        </w:rPr>
        <w:t xml:space="preserve">Α΄μέρος </w:t>
      </w:r>
    </w:p>
    <w:p>
      <w:pPr>
        <w:pStyle w:val="Normal"/>
        <w:jc w:val="both"/>
        <w:rPr>
          <w:rFonts w:ascii="Times New Roman" w:hAnsi="Times New Roman" w:cs="Times New Roman"/>
        </w:rPr>
      </w:pPr>
      <w:r>
        <w:rPr>
          <w:rFonts w:cs="Times New Roman" w:ascii="Times New Roman" w:hAnsi="Times New Roman"/>
        </w:rPr>
        <w:t xml:space="preserve">Ο δάσκαλος χωρίζει τους μαθητές σε δύο ομάδες. Η πρώτη έχει στόχο να υποστηρίξει ότι ο πόλεμος αποτελεί αίτιο της πείνας, ενώ η δεύτερη ότι ο πόλεμος είναι αποτέλεσμα της πείνας. </w:t>
      </w:r>
    </w:p>
    <w:p>
      <w:pPr>
        <w:pStyle w:val="Normal"/>
        <w:jc w:val="both"/>
        <w:rPr/>
      </w:pPr>
      <w:r>
        <w:rPr>
          <w:rFonts w:cs="Times New Roman" w:ascii="Times New Roman" w:hAnsi="Times New Roman"/>
        </w:rPr>
        <w:t xml:space="preserve">Στη συνέχεια τους μοιράζει τα ακόλουθα αποσπάσματα. Οι δύο πλευρές μπορούν να συνεδριάσουν για λίγη ώρα συγκεντρώνοντας τα επιχειρήματά τους και στη συνέχεια τα παρουσιάζουν στην τάξη. </w:t>
      </w:r>
    </w:p>
    <w:p>
      <w:pPr>
        <w:pStyle w:val="Normal"/>
        <w:jc w:val="both"/>
        <w:rPr>
          <w:rFonts w:ascii="Times New Roman" w:hAnsi="Times New Roman" w:cs="Times New Roman"/>
        </w:rPr>
      </w:pPr>
      <w:r>
        <w:rPr>
          <w:rFonts w:cs="Times New Roman" w:ascii="Times New Roman" w:hAnsi="Times New Roman"/>
        </w:rPr>
        <w:t xml:space="preserve">Φυσικά, και οι δύο απόψεις είναι σωστές, αφού ο πόλεμος μπορεί τόσο να προκαλέσει πείνα, όσο και να προκληθεί από αυτήν. Πρόκειται εν ολίγοις για έναν ακόμη φαύλο κύκλο.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Β’ μέρος</w:t>
      </w:r>
    </w:p>
    <w:p>
      <w:pPr>
        <w:pStyle w:val="Normal"/>
        <w:jc w:val="both"/>
        <w:rPr>
          <w:rFonts w:ascii="Times New Roman" w:hAnsi="Times New Roman" w:cs="Times New Roman"/>
        </w:rPr>
      </w:pPr>
      <w:r>
        <w:rPr>
          <w:rFonts w:cs="Times New Roman" w:ascii="Times New Roman" w:hAnsi="Times New Roman"/>
        </w:rPr>
        <w:t>Το κατά πόσο ο πόλεμος και η πείνα πηγαίνουν χέρι – χέρι, μπορεί να μας το αποκαλύψει και ο χάρτης της επόμενης σελίδας, τον οποίο οι μαθητές καλούνται να μελετήσουν. Ποιες χώρες της Αφρικής παρουσιάζουν χρόνια προβλήματα κακοσιτισμού; Πού εκδηλώνονται οι σημαντικότερες ταραχές και συρράξεις;</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olor w:val="0000FF"/>
        </w:rPr>
      </w:pPr>
      <w:r>
        <w:rPr>
          <w:rFonts w:cs="Times New Roman" w:ascii="Times New Roman" w:hAnsi="Times New Roman"/>
          <w:b/>
          <w:color w:val="0000FF"/>
        </w:rPr>
        <w:t>Κείμενο 1: Η πείνα προκαλεί τον πόλεμο</w:t>
      </w:r>
    </w:p>
    <w:p>
      <w:pPr>
        <w:pStyle w:val="Normal"/>
        <w:rPr>
          <w:rFonts w:ascii="Times New Roman" w:hAnsi="Times New Roman" w:eastAsia="Times New Roman" w:cs="Times New Roman"/>
          <w:sz w:val="26"/>
          <w:szCs w:val="24"/>
          <w:lang w:eastAsia="el-GR"/>
        </w:rPr>
      </w:pPr>
      <w:r>
        <w:rPr>
          <w:rFonts w:eastAsia="Times New Roman" w:cs="Times New Roman" w:ascii="Times New Roman" w:hAnsi="Times New Roman"/>
          <w:sz w:val="26"/>
          <w:szCs w:val="24"/>
          <w:lang w:eastAsia="el-GR"/>
        </w:rPr>
        <w:t>Η κατάσταση έχει περάσει προ πολλού το κατώφλι της κρίση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ατακόρυφη άνοδος στις τιμές των τροφίμων απειλεί την πολιτική σταθερότητα παγκοσμίως. Μέσα σε μερικές εβδομάδες οι λαϊκές διαμαρτυρίες και οι ταραχές πήραν τη μορφή τσουνάμι που σαρώνει τον πλανήτη. Το πρόβλημα βεβαίως δεν εμφανίστηκε ξαφνικά και υπήρχε πολύ πριν το φωτίσουν τα μέσα ενημέρωσης. Τώρα όμως οι κατά τόπους ελλείψεις, που γίνονται περισσότερες και συχνότερες, σκιαγραφούν με σαφήνεια ένα παγκόσμιο φαινόμενο και η κατάσταση έχει περάσει προ πολλού το κατώφλι της κρίσης. Αρκεί μια παράθεση αριθμών: σύμφωνα με στοιχεία της Παγκόσμιας Τράπεζας (Π.Τ.) και του ΟΗΕ, μέσα σε λιγότερο από ένα χρόνο η τιμή του σιταριού έχει αυξηθεί κατά 130%, της σόγιας 87%, ενώ του ρυζιού 75% σε μόλις ένα τρίμηνο. Τα παγκόσμια αποθέματα σιτηρών επαρκούν για να καλύψουν κάπου 12 εβδομάδες, γεγονός που προμηνύει ακόμη μεγαλύτερες ελλείψεις. Κι όλα αυτά μαζί μεταφράζονται σε μία μόνο λέξη: πείνα. Και η πείνα φέρνει απελπισία. Και οργή.</w:t>
      </w:r>
    </w:p>
    <w:p>
      <w:pPr>
        <w:pStyle w:val="Normal"/>
        <w:spacing w:lineRule="auto" w:line="240" w:before="0" w:after="0"/>
        <w:jc w:val="both"/>
        <w:rPr/>
      </w:pPr>
      <w:r>
        <w:rPr>
          <w:rFonts w:eastAsia="Times New Roman" w:cs="Times New Roman" w:ascii="Times New Roman" w:hAnsi="Times New Roman"/>
          <w:sz w:val="24"/>
          <w:szCs w:val="24"/>
          <w:lang w:eastAsia="el-GR"/>
        </w:rPr>
        <w:br/>
        <w:t xml:space="preserve">Η οργή είναι πια απτή από τη μια άκρη του κόσμου στην άλλη. Μπανγκλαντές, Ινδονησία, Βιετνάμ, Υεμένη, Αίγυπτος, Μαυριτανία, Ακτή Ελεφαντοστού, Μοζαμβίκη, Σενεγάλη, Καμερούν, Ουζμπεκιστάν, Βολιβία, Μεξικό, Αϊτή έζησαν το τελευταίο διάστημα από μαζικές </w:t>
      </w:r>
      <w:r>
        <w:rPr>
          <w:rFonts w:eastAsia="Times New Roman" w:cs="Times New Roman" w:ascii="Times New Roman" w:hAnsi="Times New Roman"/>
          <w:b/>
          <w:sz w:val="24"/>
          <w:szCs w:val="24"/>
          <w:lang w:eastAsia="el-GR"/>
        </w:rPr>
        <w:t xml:space="preserve">απεργίες και διαδηλώσεις μέχρι βίαιες συγκρούσεις κι </w:t>
      </w:r>
      <w:r>
        <w:rPr>
          <w:rFonts w:eastAsia="Times New Roman" w:cs="Times New Roman" w:ascii="Times New Roman" w:hAnsi="Times New Roman"/>
          <w:b/>
          <w:bCs/>
          <w:sz w:val="24"/>
          <w:szCs w:val="24"/>
          <w:lang w:eastAsia="el-GR"/>
        </w:rPr>
        <w:t>αναταραχές</w:t>
      </w:r>
      <w:r>
        <w:rPr>
          <w:rFonts w:eastAsia="Times New Roman" w:cs="Times New Roman" w:ascii="Times New Roman" w:hAnsi="Times New Roman"/>
          <w:sz w:val="24"/>
          <w:szCs w:val="24"/>
          <w:lang w:eastAsia="el-GR"/>
        </w:rPr>
        <w:t xml:space="preserve">. Στο Καμερούν σκοτώθηκαν τον Φεβρουάριο 40 άνθρωποι, ενώ στην Αϊτή οι ταραχές της πείνας είχαν αποτέλεσμα τον θάνατο τουλάχιστον 5 ανθρώπων και την ανατροπή του πρωθυπουργού. «Το βασικό ανθρώπινο ένστικτο», λέει ο Αρίφ Χουσέιν, αναλυτής επισιτιστικής ασφάλειας στο Παγκόσμιο Επισιτιστικό Πρόγραμμα του ΟΗΕ (WFP), «είναι αυτό της επιβίωσης και οι άνθρωποι θα κάνουν οτιδήποτε για να επιβιώσουν. Κι όταν είσαι πεινασμένος, θυμώνεις ευκολότερα». Εάν οι τιμές συνεχίσουν να ανεβαίνουν, όλο και περισσότεροι δεν θα μπορούν να πληρώσουν τα βασικά </w:t>
      </w:r>
      <w:r>
        <w:rPr>
          <w:rFonts w:eastAsia="Times New Roman" w:cs="Times New Roman" w:ascii="Times New Roman" w:hAnsi="Times New Roman"/>
          <w:bCs/>
          <w:sz w:val="24"/>
          <w:szCs w:val="24"/>
          <w:lang w:eastAsia="el-GR"/>
        </w:rPr>
        <w:t>τρόφιμα</w:t>
      </w:r>
      <w:r>
        <w:rPr>
          <w:rFonts w:eastAsia="Times New Roman" w:cs="Times New Roman" w:ascii="Times New Roman" w:hAnsi="Times New Roman"/>
          <w:sz w:val="24"/>
          <w:szCs w:val="24"/>
          <w:lang w:eastAsia="el-GR"/>
        </w:rPr>
        <w:t xml:space="preserve"> που χρειάζονται για να μείνουν ζωντανοί και είναι αναπόφευκτο να κατεβούν στο δρόμους. Θα ξεσπάσουν περισσότερες ταραχές, κυβερνήσεις θα κλονιστούν και εκατομμύρια άνθρωποι μπορεί να χάσουν τη ζωή τους.</w:t>
      </w:r>
    </w:p>
    <w:p>
      <w:pPr>
        <w:pStyle w:val="Normal"/>
        <w:spacing w:lineRule="auto" w:line="240" w:before="0" w:after="0"/>
        <w:jc w:val="both"/>
        <w:rPr/>
      </w:pPr>
      <w:r>
        <w:rPr>
          <w:rFonts w:eastAsia="Times New Roman" w:cs="Times New Roman" w:ascii="Times New Roman" w:hAnsi="Times New Roman"/>
          <w:sz w:val="24"/>
          <w:szCs w:val="24"/>
          <w:lang w:eastAsia="el-GR"/>
        </w:rPr>
        <w:br/>
        <w:t>Από τις 36 χώρες που περιλαμβάνονται στη λίστα του Οργανισμού Τροφίμων και Γεωργίας (FAO) ως εξαρτώμενες κατά κύριο λόγο από την εξωτερική βοήθεια για την επιβίωσή τους, οι 21 βρίσκονται στην Αφρική, οι 10 στην Ασία και οι 5 στη Ν. Αμερική. Στη λίστα προστέθηκε προσφάτως ως μερικώς εξαρτώμενη και η Μολδαβία. Ο συνολικός πληθυσμός τους ανέρχεται σήμερα σε 1,1 δισ. κατοίκους κι αναμένεται να φτάσει το 1,5 δισ. ώς το 2025 και τα 2 δισ. ώς το 2050. Κατά την Π.Τ., τουλάχιστον 33 χώρες κινδυνεύουν αυτή τη στιγμή από πολιτική αποσταθεροποίηση και εσωτερική σύγκρουση εξαιτίας της ακρίβειας των τροφίμων. Η έλλειψη δεν γίνεται πλέον αισθητή μόνο στους πολύ φτωχούς, αλλά διαβρώνει το εισόδημα της εργατικής και μεσαίας τάξης υποθάλποντας τη λαϊκή δυσφορία και ασκώντας νέες πιέσεις στις εύθραυστες κυβερνήσεις. Η άνιση κατανομή των διατροφικών αγαθών και οι διαμάχες για τον έλεγχο των συρρικνούμενων φυσικών πόρων αποτελούν για τις κυβερνήσεις μείζονα πολιτική και κοινωνική πρόκληση που κινδυνεύει να εξελιχθεί σε γενικευμένη κρίση</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ης ΛΗΔΑΣ ΠΑΠΑΔΟΠΟΥΛΟΥ από την </w:t>
      </w:r>
      <w:r>
        <w:rPr>
          <w:rFonts w:eastAsia="Times New Roman" w:cs="Times New Roman" w:ascii="Times New Roman" w:hAnsi="Times New Roman"/>
          <w:i/>
          <w:iCs/>
          <w:sz w:val="24"/>
          <w:szCs w:val="24"/>
          <w:lang w:eastAsia="el-GR"/>
        </w:rPr>
        <w:t>ΕΛΕΥΘΕΡΟΤΥΠΙΑ - 24/05/2008</w:t>
      </w:r>
    </w:p>
    <w:p>
      <w:pPr>
        <w:pStyle w:val="Normal"/>
        <w:rPr>
          <w:rFonts w:ascii="Times New Roman" w:hAnsi="Times New Roman" w:cs="Times New Roman"/>
          <w:b/>
          <w:b/>
          <w:color w:val="0000FF"/>
        </w:rPr>
      </w:pPr>
      <w:r>
        <w:rPr>
          <w:rFonts w:cs="Times New Roman" w:ascii="Times New Roman" w:hAnsi="Times New Roman"/>
          <w:b/>
          <w:color w:val="0000FF"/>
        </w:rPr>
        <w:t>Κείμενο 2: Ο πόλεμος προκαλεί την πείνα</w:t>
      </w:r>
    </w:p>
    <w:p>
      <w:pPr>
        <w:pStyle w:val="Normal"/>
        <w:spacing w:lineRule="auto" w:line="240" w:before="0" w:after="0"/>
        <w:rPr>
          <w:rFonts w:ascii="Times New Roman" w:hAnsi="Times New Roman" w:eastAsia="Times New Roman" w:cs="Times New Roman"/>
          <w:sz w:val="26"/>
          <w:szCs w:val="24"/>
          <w:lang w:eastAsia="el-GR"/>
        </w:rPr>
      </w:pPr>
      <w:r>
        <w:rPr>
          <w:rFonts w:eastAsia="Times New Roman" w:cs="Times New Roman" w:ascii="Times New Roman" w:hAnsi="Times New Roman"/>
          <w:sz w:val="26"/>
          <w:szCs w:val="24"/>
          <w:lang w:eastAsia="el-GR"/>
        </w:rPr>
        <w:t>«Γράφω για να μην ξεχάσουμε τη σφαγή της Μπιάφρ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ιγηρία, τέλη της δεκαετίας του '60. Η χώρα σπαράσσεται από τον εμφύλιο πόλεμο.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1967 το νοτιοανατολικό κομμάτι της Νιγηρίας αποφάσισε να αποσχιστεί, ύστερα από σφαγές ομοφύλων τους στον Βορρά. Η νέα χώρα πήρε το όνομα Μπιάφρα. Η υπόλοιπη Νιγηρία πολέμησε για να αποφύγει την απόσχιση και </w:t>
      </w:r>
      <w:r>
        <w:rPr>
          <w:rFonts w:eastAsia="Times New Roman" w:cs="Times New Roman" w:ascii="Times New Roman" w:hAnsi="Times New Roman"/>
          <w:b/>
          <w:sz w:val="24"/>
          <w:szCs w:val="24"/>
          <w:lang w:eastAsia="el-GR"/>
        </w:rPr>
        <w:t xml:space="preserve">ο </w:t>
      </w:r>
      <w:r>
        <w:rPr>
          <w:rFonts w:eastAsia="Times New Roman" w:cs="Times New Roman" w:ascii="Times New Roman" w:hAnsi="Times New Roman"/>
          <w:b/>
          <w:bCs/>
          <w:sz w:val="24"/>
          <w:szCs w:val="24"/>
          <w:lang w:eastAsia="el-GR"/>
        </w:rPr>
        <w:t>πόλεμος</w:t>
      </w:r>
      <w:r>
        <w:rPr>
          <w:rFonts w:eastAsia="Times New Roman" w:cs="Times New Roman" w:ascii="Times New Roman" w:hAnsi="Times New Roman"/>
          <w:b/>
          <w:sz w:val="24"/>
          <w:szCs w:val="24"/>
          <w:lang w:eastAsia="el-GR"/>
        </w:rPr>
        <w:t xml:space="preserve"> τελείωσε το 1970 με την ήττα της Μπιάφρας. Προκειμένου να γονατίσει την «αυθάδη» Μπιάφρα, η Νιγηρία επέβαλε εμπάργκο στα τρόφιμα, με αποτέλεσμα να πεθάνουν από λιμό 1 εκατομμύριο άνθρωποι</w:t>
      </w:r>
      <w:r>
        <w:rPr>
          <w:rFonts w:eastAsia="Times New Roman" w:cs="Times New Roman" w:ascii="Times New Roman" w:hAnsi="Times New Roman"/>
          <w:sz w:val="24"/>
          <w:szCs w:val="24"/>
          <w:lang w:eastAsia="el-GR"/>
        </w:rPr>
        <w:t xml:space="preserve">. Ουσιαστικά από τότε, και με τις εικόνες των σκελετωμένων παιδιών της Μπιάφρας να κάνουν τον γύρο του κόσμου, η συγκεκριμένη περιοχή συνδέθηκε με τον όρο </w:t>
      </w:r>
      <w:r>
        <w:rPr>
          <w:rFonts w:eastAsia="Times New Roman" w:cs="Times New Roman" w:ascii="Times New Roman" w:hAnsi="Times New Roman"/>
          <w:bCs/>
          <w:sz w:val="24"/>
          <w:szCs w:val="24"/>
          <w:lang w:eastAsia="el-GR"/>
        </w:rPr>
        <w:t>πείνα</w:t>
      </w:r>
      <w:r>
        <w:rPr>
          <w:rFonts w:eastAsia="Times New Roman" w:cs="Times New Roman" w:ascii="Times New Roman" w:hAnsi="Times New Roman"/>
          <w:sz w:val="24"/>
          <w:szCs w:val="24"/>
          <w:lang w:eastAsia="el-GR"/>
        </w:rPr>
        <w:t xml:space="preserve"> («παιδί της Μπιάφρας» κ.λπ.).</w:t>
        <w:br/>
        <w:br/>
        <w:t>Όσο για τους πολιτισμένους Δυτικούς, ουδείς ήταν αθώος του αίματος. Αφού πρώτα, μετά το πέρας της (επίσημης) αποικιοκρατίας, χώρισαν τις αφρικανικές χώρες στα χαρτιά, έτσι ώστε η καθεμιά να αποτελείται από διαφορετικές εθνότητες, των οποίων οι μεταξύ τους συγκρούσεις δεν θα τους επέτρεπαν ποτέ να βρουν την ειρήνη και να συνασπιστούν κατά του κοινού εχθρού, του λευκού αποικιοκράτη, στη συνέχεια κράτησαν στάση Πόντιου Πιλάτου αφήνοντας τους αδύναμους να σφαγιαστούν και τους δυνατούς να εκτεθούν ανεπανόρθωτα στα μάτια της διεθνούς κοινότητας. Στον νιγηριανό εμφύλιο, Βρετανία και Σοβιετική Ενωση, στήριξαν τη Νιγηρία, συμβάλλοντας αποφασιστικά στον αφανισμό χιλιάδων μικρών παιδιών και άλλων κατοίκων της Μπιάφρα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Η Μπιάφρα κατόρθωσε να διχάσει την παγκόσμια κοινότητα: «Πολλές από τις κυβερνήσεις σε όλον τον κόσμο υποστήριξαν τη Νιγηρία εξαιτίας του ότι ήθελαν να στηρίξουν το καθεστώς διατήρησης της εδαφικής ακεραιότητας χωρών που ήταν μέλη του ΟΗΕ», λέει η Αντίτσι. «Στον αντίποδα, καθημερινοί άνθρωποι σε όλον τον κόσμο αισθάνθηκαν συμπάθεια για τους κατοίκους της Μπιάφρας και συγκέντρωσαν χρήματα για να τους βοηθήσου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Εάν υπάρχει κάτι σήμερα που στενοχωρεί την 30χρονη συγγραφέα είναι «είναι η διαβρωμένη παγκόσμια ματιά που κοιτάζει την Αφρική μέσα από τους φακούς της καταστροφής». Το ενδιαφέρον πολλών Δυτικών σταρ για την Αφρική, όπως ο Κλούνι, ο Μπόνο, η Τζολί, η Αντίτσι δεν το θεωρεί ψεύτικο ή υποκριτικό: «Οι άνθρωποι είναι ελεύθεροι να δοκιμάσουν να βοηθήσουν. Δεν μπορώ να προσάψω υποκρισία σε ανθρώπους των οποίων τα πραγματικά κίνητρα αγνοώ. Αυτό που ενδιαφέρει εμένα είναι να μην αγνοούμε τον Αφρικανικό παράγοντα, πολλούς ντόπιους Αφρικανούς οι οποίοι προσπαθούν, συχνά με ελάχιστα μέσα, να αντιμετωπίσουν τα σημαντικά προβλήματα της Αφρικής».</w:t>
        <w:br/>
        <w:t xml:space="preserve">Η ίδια συνεχίζει να επισκέπτεται τη χώρα της όποτε μπορεί: «Είμαι Νιγηριανή και αυτό είναι το σπίτι μου. Περνώ πολύ χρόνο εκεί. Εχουμε μια δημοκρατική κυβέρνηση που προσπαθεί πολύ σκληρά να θέσει τη χώρα και πάλι επί τροχιάς. Εχουμε μια κληρονομιά δεκαετιών κυβερνητικής διαφθοράς και μια υπερβολική εξάρτηση από τις εξαγωγές πετρελαίου, η οποία πιθανότατα θα είναι δύσκολο να υπερπηδηθεί. Αλλά είμαι αισιόδοξη για τη δική μου γενιά των Νιγηριανών ότι θα αλλάξουν τα πράγματα προς το καλύτερο».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νέντευξη Τ.ΑΝΤΙΤΣΙ στον Γ.ΤΡΙΑΝΤΑΦΥΛΛΟΥ </w:t>
      </w:r>
      <w:r>
        <w:rPr>
          <w:rFonts w:eastAsia="Times New Roman" w:cs="Times New Roman" w:ascii="Times New Roman" w:hAnsi="Times New Roman"/>
          <w:i/>
          <w:iCs/>
          <w:sz w:val="24"/>
          <w:szCs w:val="24"/>
          <w:lang w:eastAsia="el-GR"/>
        </w:rPr>
        <w:t>ΕΛΕΥΘΕΡΟΤΥΠΙΑ-22/05/2008</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353175" cy="822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53175" cy="8229600"/>
                    </a:xfrm>
                    <a:prstGeom prst="rect">
                      <a:avLst/>
                    </a:prstGeom>
                  </pic:spPr>
                </pic:pic>
              </a:graphicData>
            </a:graphic>
          </wp:anchor>
        </w:drawing>
      </w:r>
    </w:p>
    <w:p>
      <w:pPr>
        <w:pStyle w:val="Normal"/>
        <w:spacing w:before="0" w:after="200"/>
        <w:jc w:val="both"/>
        <w:rPr>
          <w:b/>
          <w:b/>
          <w:vanish/>
          <w:color w:val="FFFF00"/>
          <w:sz w:val="34"/>
        </w:rPr>
      </w:pPr>
      <w:r>
        <w:rPr>
          <w:b/>
          <w:vanish/>
          <w:color w:val="FFFF00"/>
          <w:sz w:val="34"/>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1:40:00Z</dcterms:created>
  <dc:creator>John Rambo</dc:creator>
  <dc:description/>
  <dc:language>en-US</dc:language>
  <cp:lastModifiedBy>John Rambo</cp:lastModifiedBy>
  <dcterms:modified xsi:type="dcterms:W3CDTF">2008-09-21T16:41:00Z</dcterms:modified>
  <cp:revision>9</cp:revision>
  <dc:subject/>
  <dc:title/>
</cp:coreProperties>
</file>