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326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36 Πείνα στη γειτονιά μας!</w:t>
      </w:r>
    </w:p>
    <w:p>
      <w:pPr>
        <w:pStyle w:val="2StudentsHeading"/>
        <w:spacing w:lineRule="auto" w:line="276" w:before="120" w:after="120"/>
        <w:rPr>
          <w:rFonts w:ascii="Times New Roman" w:hAnsi="Times New Roman" w:cs="Times New Roman"/>
          <w:b/>
          <w:b/>
          <w:bCs/>
          <w:color w:val="000000"/>
          <w:szCs w:val="48"/>
        </w:rPr>
      </w:pPr>
      <w:r>
        <w:rPr>
          <w:rFonts w:cs="Times New Roman" w:ascii="Times New Roman" w:hAnsi="Times New Roman"/>
          <w:b/>
          <w:bCs/>
          <w:color w:val="000000"/>
          <w:szCs w:val="48"/>
        </w:rPr>
        <w:t xml:space="preserve">Ιδεοθύελλα Βοήθειας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Χρόνος: </w:t>
      </w:r>
      <w:r>
        <w:rPr>
          <w:rFonts w:cs="Times New Roman" w:ascii="Times New Roman" w:hAnsi="Times New Roman"/>
        </w:rPr>
        <w:t>1 διδακτική ώρα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Υλικά: </w:t>
      </w:r>
      <w:r>
        <w:rPr>
          <w:rFonts w:cs="Times New Roman" w:ascii="Times New Roman" w:hAnsi="Times New Roman"/>
        </w:rPr>
        <w:t>Πίνακα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Στόχοι:</w:t>
      </w:r>
    </w:p>
    <w:p>
      <w:pPr>
        <w:pStyle w:val="Style15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>-Να συνειδητοποιήσουν ότι πείνα υπάρχει όχι μόνο στην Αφρική και την Ινδία, αλλά εμφανίζεται σε οποιαδήποτε του κόσμου, ακόμα και στη χώρα μας.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 xml:space="preserve">-Να καλλιεργήσουν την κριτική τους σκέψη </w:t>
      </w:r>
    </w:p>
    <w:p>
      <w:pPr>
        <w:pStyle w:val="Style15"/>
        <w:ind w:left="0" w:hanging="0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lang w:eastAsia="el-GR"/>
        </w:rPr>
        <w:t>-Να αναπτύξουν τη δημιουργικότητά τους</w:t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Περιγραφή: </w:t>
      </w:r>
    </w:p>
    <w:p>
      <w:pPr>
        <w:pStyle w:val="2StudentsHeading"/>
        <w:spacing w:lineRule="auto" w:line="276" w:before="12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Προεργασία</w:t>
      </w:r>
    </w:p>
    <w:p>
      <w:pPr>
        <w:pStyle w:val="2StudentsHeading"/>
        <w:spacing w:lineRule="auto" w:line="276" w:before="120" w:after="120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Ο δάσκαλος έχει επικοινωνήσει με την τοπική αυτοδιοίκηση ή την εκκλησία και έχει προσκαλέσει έναν υπεύθυνο κοινωνικής πρόνοιας για να μιλήσει στην τάξη</w:t>
      </w:r>
    </w:p>
    <w:p>
      <w:pPr>
        <w:pStyle w:val="2StudentsHeading"/>
        <w:spacing w:lineRule="auto" w:line="276" w:before="12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Όταν ξεκινά το μάθημα, </w:t>
      </w:r>
      <w:r>
        <w:rPr>
          <w:rFonts w:cs="Times New Roman" w:ascii="Times New Roman" w:hAnsi="Times New Roman"/>
          <w:bCs/>
          <w:color w:val="000000"/>
        </w:rPr>
        <w:t xml:space="preserve">ρωτά τους μαθητές αν γνωρίζουν την ύπαρξη φτωχών ή πεινασμένων ανθρώπων στην περιοχή όπου ζουν και καταγράφει τις απόψεις τους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Στη συνέχεια, ο υπεύθυνος κοινωνικής πρόνοιας ή ο ιερωμένος εξηγούν στους μαθητές πώς πραγματικά έχει η κατάσταση, πόσοι δηλαδή άνθρωποι έχουν ανάγκη στην ευρύτερη περιοχή και σε τι βαθμό.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Οι μαθητές αφού ενημερωθούν για το πρόβλημα, καλούνται να εκφράσουν τις ιδέες τους, περισσότερο ή λιγότερο λογικές, </w:t>
      </w:r>
      <w:r>
        <w:rPr>
          <w:rFonts w:cs="Times New Roman" w:ascii="Times New Roman" w:hAnsi="Times New Roman"/>
          <w:b/>
          <w:bCs/>
          <w:color w:val="000000"/>
        </w:rPr>
        <w:t xml:space="preserve">ελεύθερα, </w:t>
      </w:r>
      <w:r>
        <w:rPr>
          <w:rFonts w:cs="Times New Roman" w:ascii="Times New Roman" w:hAnsi="Times New Roman"/>
          <w:bCs/>
          <w:color w:val="000000"/>
        </w:rPr>
        <w:t>για το πώς μπορεί η τάξη, η εκκλησία ή ο δήμος, να βοηθήσουν τους ανθρώπους αυτούς. Οι απόψεις τους και πάλι καταγράφονται ενώ μετά το τέλος της διαδικασίας ψηφίζονται οι πιο πραγματοποιήσιμες και σχολιάζονται από τον επισκέπτη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Επέκταση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Οι μαθητές μπορούν αφού επιλέξουν μια ιδέα που τους άρεσε, να καταστρώσουν σχέδιο για το πώς μπορεί να γίνει πραγματικότητα και να αρχίσουν να εργάζονται πάνω σε αυτ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Sassoon Primary">
    <w:altName w:val="Arial"/>
    <w:charset w:val="00"/>
    <w:family w:val="swiss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StudentsHeading">
    <w:name w:val="2: Students Heading"/>
    <w:basedOn w:val="Normal"/>
    <w:next w:val="Normal"/>
    <w:qFormat/>
    <w:pPr>
      <w:autoSpaceDE w:val="false"/>
      <w:spacing w:lineRule="auto" w:line="240" w:before="0" w:after="0"/>
    </w:pPr>
    <w:rPr>
      <w:rFonts w:ascii="Sassoon Primary;Arial" w:hAnsi="Sassoon Primary;Arial" w:cs="Sassoon Primary;Arial"/>
      <w:sz w:val="24"/>
      <w:szCs w:val="24"/>
    </w:rPr>
  </w:style>
  <w:style w:type="paragraph" w:styleId="2Studentsbodytext">
    <w:name w:val="2: Students bodytext"/>
    <w:basedOn w:val="Normal"/>
    <w:next w:val="Normal"/>
    <w:qFormat/>
    <w:pPr>
      <w:autoSpaceDE w:val="false"/>
      <w:spacing w:lineRule="auto" w:line="240" w:before="0" w:after="0"/>
    </w:pPr>
    <w:rPr>
      <w:rFonts w:ascii="Sassoon Primary;Arial" w:hAnsi="Sassoon Primary;Arial" w:cs="Sassoon Primary;Arial"/>
      <w:sz w:val="24"/>
      <w:szCs w:val="24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Sassoon Primary;Arial" w:hAnsi="Sassoon Primary;Arial" w:eastAsia="Calibri" w:cs="Sassoon Primary;Arial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04:59:00Z</dcterms:created>
  <dc:creator>John Rambo</dc:creator>
  <dc:description/>
  <dc:language>en-US</dc:language>
  <cp:lastModifiedBy>John Rambo</cp:lastModifiedBy>
  <dcterms:modified xsi:type="dcterms:W3CDTF">2008-09-21T16:42:00Z</dcterms:modified>
  <cp:revision>6</cp:revision>
  <dc:subject/>
  <dc:title/>
</cp:coreProperties>
</file>