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2 Ο νεαρός βασιλιάς</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Στόχοι:</w:t>
      </w:r>
    </w:p>
    <w:p>
      <w:pPr>
        <w:pStyle w:val="Normal"/>
        <w:rPr/>
      </w:pPr>
      <w:r>
        <w:rPr>
          <w:rFonts w:cs="Times New Roman" w:ascii="Times New Roman" w:hAnsi="Times New Roman"/>
          <w:szCs w:val="24"/>
        </w:rPr>
        <w:t>-Να αναλάβουν τις προσωπικές τους ευθύνες στην κατεύθυνση της οικοδόμησης μιας αειφόρου κοινωνίας επανεξετάζοντας τη δική τους στάση στο πρόβλημα της Πείνας</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Με αφορμή το προσαρμοσμένο απόσπασμα (σελ. 101, 104-107, 116-126) από το παραμύθι του Όσκαρ Ουάιλντ </w:t>
      </w:r>
      <w:r>
        <w:rPr>
          <w:rFonts w:cs="Times New Roman" w:ascii="Times New Roman" w:hAnsi="Times New Roman"/>
          <w:i/>
        </w:rPr>
        <w:t>Ο νεαρός βασιλιάς</w:t>
      </w:r>
      <w:r>
        <w:rPr>
          <w:rFonts w:cs="Times New Roman" w:ascii="Times New Roman" w:hAnsi="Times New Roman"/>
        </w:rPr>
        <w:t xml:space="preserve"> (μτφ. Εύη Γεωργούλη, Εκδόσεις Πατάκης 2008), οι μαθητές καλούνται να αναρωτηθούν για τις ευθύνες των πλουσίων και των ανθρώπων στην εξουσία σε σχέση με το πρόβλημα της φτώχειας και της πείνας.</w:t>
      </w:r>
    </w:p>
    <w:p>
      <w:pPr>
        <w:pStyle w:val="Normal"/>
        <w:jc w:val="both"/>
        <w:rPr>
          <w:rFonts w:ascii="Times New Roman" w:hAnsi="Times New Roman" w:cs="Times New Roman"/>
          <w:b/>
          <w:b/>
        </w:rPr>
      </w:pPr>
      <w:r>
        <w:rPr>
          <w:rFonts w:cs="Times New Roman" w:ascii="Times New Roman" w:hAnsi="Times New Roman"/>
          <w:b/>
        </w:rPr>
        <w:t>Ερωτήσεις πάνω στο κείμενο:</w:t>
      </w:r>
    </w:p>
    <w:p>
      <w:pPr>
        <w:pStyle w:val="Normal"/>
        <w:jc w:val="both"/>
        <w:rPr/>
      </w:pPr>
      <w:r>
        <w:rPr>
          <w:rFonts w:cs="Times New Roman" w:ascii="Times New Roman" w:hAnsi="Times New Roman"/>
        </w:rPr>
        <w:t>1. Τι λέει ο υφαντής για τους πλούσιους και τους φτωχούς;</w:t>
      </w:r>
    </w:p>
    <w:p>
      <w:pPr>
        <w:pStyle w:val="Normal"/>
        <w:jc w:val="both"/>
        <w:rPr>
          <w:rFonts w:ascii="Times New Roman" w:hAnsi="Times New Roman" w:cs="Times New Roman"/>
        </w:rPr>
      </w:pPr>
      <w:r>
        <w:rPr>
          <w:rFonts w:cs="Times New Roman" w:ascii="Times New Roman" w:hAnsi="Times New Roman"/>
        </w:rPr>
        <w:t>2. Πώς νιώθει ο νεαρός βασιλιάς;</w:t>
      </w:r>
    </w:p>
    <w:p>
      <w:pPr>
        <w:pStyle w:val="Normal"/>
        <w:jc w:val="both"/>
        <w:rPr>
          <w:rFonts w:ascii="Times New Roman" w:hAnsi="Times New Roman" w:cs="Times New Roman"/>
        </w:rPr>
      </w:pPr>
      <w:r>
        <w:rPr>
          <w:rFonts w:cs="Times New Roman" w:ascii="Times New Roman" w:hAnsi="Times New Roman"/>
        </w:rPr>
        <w:t>3. Τι σκέφτονται οι αυλικοί; Έχουν κατά τη γνώμη σας δίκιο;</w:t>
      </w:r>
    </w:p>
    <w:p>
      <w:pPr>
        <w:pStyle w:val="Normal"/>
        <w:jc w:val="both"/>
        <w:rPr>
          <w:rFonts w:ascii="Times New Roman" w:hAnsi="Times New Roman" w:cs="Times New Roman"/>
        </w:rPr>
      </w:pPr>
      <w:r>
        <w:rPr>
          <w:rFonts w:cs="Times New Roman" w:ascii="Times New Roman" w:hAnsi="Times New Roman"/>
        </w:rPr>
        <w:t>4. Τι λέει ο άντρας από το πλήθος; Είναι σωστό;</w:t>
      </w:r>
    </w:p>
    <w:p>
      <w:pPr>
        <w:pStyle w:val="Normal"/>
        <w:jc w:val="both"/>
        <w:rPr>
          <w:rFonts w:ascii="Times New Roman" w:hAnsi="Times New Roman" w:cs="Times New Roman"/>
        </w:rPr>
      </w:pPr>
      <w:r>
        <w:rPr>
          <w:rFonts w:cs="Times New Roman" w:ascii="Times New Roman" w:hAnsi="Times New Roman"/>
        </w:rPr>
        <w:t>5. Με ποια λόγια προσπαθεί ο ιερέας να του αλλάξει γνώμη; Έχει δίκιο;</w:t>
      </w:r>
    </w:p>
    <w:p>
      <w:pPr>
        <w:pStyle w:val="Normal"/>
        <w:jc w:val="both"/>
        <w:rPr/>
      </w:pPr>
      <w:r>
        <w:rPr>
          <w:rFonts w:cs="Times New Roman" w:ascii="Times New Roman" w:hAnsi="Times New Roman"/>
        </w:rPr>
        <w:t>6. Εσείς πώς θα αντιδρούσατε αν ήσασταν στη θέση του νεαρού βασιλιά;</w:t>
      </w:r>
    </w:p>
    <w:p>
      <w:pPr>
        <w:pStyle w:val="Normal"/>
        <w:jc w:val="both"/>
        <w:rPr/>
      </w:pPr>
      <w:r>
        <w:rPr>
          <w:rFonts w:cs="Times New Roman" w:ascii="Times New Roman" w:hAnsi="Times New Roman"/>
        </w:rPr>
        <w:t>7. Πώς θα νιώθαμε εμείς αν γνωρίζαμε ότι για πράγματα που χρησιμοποιούμε και απολαμβάνουμε στην καθημερινή μας ζωή, μοχθούν φτωχοί άνθρωποι;</w:t>
      </w:r>
    </w:p>
    <w:p>
      <w:pPr>
        <w:pStyle w:val="Normal"/>
        <w:jc w:val="both"/>
        <w:rPr/>
      </w:pPr>
      <w:r>
        <w:rPr>
          <w:rFonts w:cs="Times New Roman" w:ascii="Times New Roman" w:hAnsi="Times New Roman"/>
        </w:rPr>
        <w:t xml:space="preserve">8. Η ταπεινότητα των πολιτικών ή των ιερέων μπορεί να λύσει στη ρίζα του το πρόβλημα της φτώχειας ή απλώς να συμβάλλει στην αντιμετώπισή της πρόσκαιρα; </w:t>
      </w:r>
    </w:p>
    <w:p>
      <w:pPr>
        <w:pStyle w:val="Normal"/>
        <w:jc w:val="both"/>
        <w:rPr/>
      </w:pPr>
      <w:r>
        <w:rPr>
          <w:rFonts w:cs="Times New Roman" w:ascii="Times New Roman" w:hAnsi="Times New Roman"/>
        </w:rPr>
        <w:t>9. Ποια είναι κατά τη γνώμη σας η υποχρέωση αυτών των ανθρώπων που βρίσκονται στην εξουσία;</w:t>
      </w:r>
    </w:p>
    <w:p>
      <w:pPr>
        <w:pStyle w:val="Normal"/>
        <w:jc w:val="both"/>
        <w:rPr/>
      </w:pPr>
      <w:r>
        <w:rPr>
          <w:rFonts w:cs="Times New Roman" w:ascii="Times New Roman" w:hAnsi="Times New Roman"/>
        </w:rPr>
        <w:t>10. Ποια είναι η δική μας υποχρέωση ως πιο πλούσιων ανθρώπων από τους φτωχούς του τρίτου κόσμου;</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sz w:val="26"/>
        </w:rPr>
      </w:pPr>
      <w:r>
        <w:rPr>
          <w:rFonts w:cs="Times New Roman" w:ascii="Times New Roman" w:hAnsi="Times New Roman"/>
          <w:sz w:val="26"/>
        </w:rPr>
        <w:t xml:space="preserve">Εκείνο όμως που τον απασχολούσε περισσότερο ήταν ο μανδύας που θα φορούσε στη στέψη του, ο χρυσοκέντητος μανδύας, και το στέμμα του με τα ρουμπίνια, και το σκήπτρο με σειρές και δαχτυλίδια από μαργαριτάρια. Λίγα λεπτά αργότερα, αποκοιμήθηκε. </w:t>
      </w:r>
    </w:p>
    <w:p>
      <w:pPr>
        <w:pStyle w:val="Normal"/>
        <w:jc w:val="both"/>
        <w:rPr>
          <w:rFonts w:ascii="Times New Roman" w:hAnsi="Times New Roman" w:cs="Times New Roman"/>
          <w:sz w:val="26"/>
        </w:rPr>
      </w:pPr>
      <w:r>
        <w:rPr>
          <w:rFonts w:cs="Times New Roman" w:ascii="Times New Roman" w:hAnsi="Times New Roman"/>
          <w:sz w:val="26"/>
        </w:rPr>
        <w:t xml:space="preserve">Και καθώς κοιμόταν, ονειρεύτηκε και να ποιο ήταν το όνειρό του. Του φάνηκε πως στεκόταν σε μια μακρόστενη, χαμηλοτάβανη σοφίτα, ανάμεσα στο βουητό και στον κρότο πολλών αργαλειών. Ωχρά, ασθενικά παιδιά κούρνιαζαν κουλουριασμένα πάνω στα πελώρια δοκάρια. Τα πρόσωπά τους ήταν σκελετωμένα από την πείνα και τα’ αδύναμά τους χέρια ριγούσαν κι έτρεμαν. Μερικές τσακισμένες από την κούραση γυναίκες κάθονταν σ’ ένα τραπέζι ράβοντας. Μια φριχτή μυρωδιά πλημμύριζε τον τόπο. </w:t>
      </w:r>
    </w:p>
    <w:p>
      <w:pPr>
        <w:pStyle w:val="Normal"/>
        <w:jc w:val="both"/>
        <w:rPr>
          <w:rFonts w:ascii="Times New Roman" w:hAnsi="Times New Roman" w:cs="Times New Roman"/>
          <w:sz w:val="26"/>
        </w:rPr>
      </w:pPr>
      <w:r>
        <w:rPr>
          <w:rFonts w:cs="Times New Roman" w:ascii="Times New Roman" w:hAnsi="Times New Roman"/>
          <w:sz w:val="26"/>
        </w:rPr>
        <w:t xml:space="preserve">Ο νεαρός βασιλιάς πλησίασε έναν από τους υφαντές, στάθηκε δίπλα του και του είπε: «Ποιος είναι ο αφέντης σου;». </w:t>
      </w:r>
    </w:p>
    <w:p>
      <w:pPr>
        <w:pStyle w:val="Normal"/>
        <w:jc w:val="both"/>
        <w:rPr>
          <w:rFonts w:ascii="Times New Roman" w:hAnsi="Times New Roman" w:cs="Times New Roman"/>
          <w:sz w:val="26"/>
        </w:rPr>
      </w:pPr>
      <w:r>
        <w:rPr>
          <w:rFonts w:cs="Times New Roman" w:ascii="Times New Roman" w:hAnsi="Times New Roman"/>
          <w:sz w:val="26"/>
        </w:rPr>
        <w:t>«Ο αφέντης μας!» φώναξε με πικρία ο υφαντής. «Είναι ένας άντρας σαν κι εμένα. Και πραγματικά δεν υπάρχει παρά μόνο αυτή η διαφορά ανάμεσά μας – πως αυτός φοράει όμορφα ρούχα, ενώ εγώ κουρέλια, κι ότι, ενώ εγώ είμαι εξασθενημένος από την πείνα, εκείνος υποφέρει από βαρυστομαχιά».</w:t>
      </w:r>
    </w:p>
    <w:p>
      <w:pPr>
        <w:pStyle w:val="Normal"/>
        <w:jc w:val="both"/>
        <w:rPr>
          <w:rFonts w:ascii="Times New Roman" w:hAnsi="Times New Roman" w:cs="Times New Roman"/>
          <w:sz w:val="26"/>
        </w:rPr>
      </w:pPr>
      <w:r>
        <w:rPr>
          <w:rFonts w:cs="Times New Roman" w:ascii="Times New Roman" w:hAnsi="Times New Roman"/>
          <w:sz w:val="26"/>
        </w:rPr>
        <w:t xml:space="preserve">«Η χώρα είναι ελεύθερη» είπε ο νεαρός βασιλιάς «κι εσύ δεν είσαι σκλάβος κανενός». </w:t>
      </w:r>
    </w:p>
    <w:p>
      <w:pPr>
        <w:pStyle w:val="Normal"/>
        <w:jc w:val="both"/>
        <w:rPr>
          <w:rFonts w:ascii="Times New Roman" w:hAnsi="Times New Roman" w:cs="Times New Roman"/>
          <w:color w:val="800000"/>
          <w:sz w:val="26"/>
        </w:rPr>
      </w:pPr>
      <w:r>
        <w:rPr>
          <w:rFonts w:cs="Times New Roman" w:ascii="Times New Roman" w:hAnsi="Times New Roman"/>
          <w:color w:val="800000"/>
          <w:sz w:val="26"/>
        </w:rPr>
        <w:t xml:space="preserve">«Στον πόλεμο», απάντησε ο υφαντής, «οι δυνατοί σκλαβώνουν τους αδύνατους, και στον καιρό της ειρήνης οι πλούσιοι σκλαβώνουν τους φτωχούς.  Πρέπει να δουλεύουμε για να ζήσουμε, μας δίνουν όμως τόσο άθλια μεροκάματα, που πεθαίνουμε. Μοχθούμε ολημέρα για χάρη τους κι αυτοί στοιβάζουν χρυσάφι στα χρηματοκιβώτιά τους, και τα παιδιά μας μαραίνονται πριν την ώρα τους, και τα πρόσωπα των αγαπημένων μας γίνονται σκληρά και γεμάτα κακία. Εμείς πατάμε τα σταφύλια, κι άλλος πίνει το κρασί. Εμείς σπέρνουμε το στάρι, και το δικό μας το τραπέζι είναι άδειο. Έχουμε αλυσίδες, παρ’ όλο που κανένα μάτι δεν τι διακρίνει κι είμαστε σκλάβοι, παρ’ όλο που οι άνθρωποι μας θεωρούν ελεύθερους. (…) Μέσα στ’ ανήλιαγα δρομάκια μας σέρνεται η Φτώχεια με τα πεινασμένα της μάτια, και η Αμαρτία με το αποχαυνωμένο της πρόσωπο ακολουθεί από κοντά. Η Αθλιότητα μας ξυπνάει το πρωί, κι η Ντροπή κάθεται μαζί μας το βράδυ. Αλλά τι σ’ ενδιαφέρουν εσένα όλα αυτά; Εσύ δεν είσαι ένας από μας. Το πρόσωπό σου είναι πολύ ευτυχισμένο». </w:t>
      </w:r>
    </w:p>
    <w:p>
      <w:pPr>
        <w:pStyle w:val="Normal"/>
        <w:jc w:val="both"/>
        <w:rPr>
          <w:rFonts w:ascii="Times New Roman" w:hAnsi="Times New Roman" w:cs="Times New Roman"/>
          <w:sz w:val="26"/>
        </w:rPr>
      </w:pPr>
      <w:r>
        <w:rPr>
          <w:rFonts w:cs="Times New Roman" w:ascii="Times New Roman" w:hAnsi="Times New Roman"/>
          <w:sz w:val="26"/>
        </w:rPr>
        <w:t xml:space="preserve">Και στράφηκε από την άλλη μεριά κατσουφιασμένος, και πέρασε τη σαΐτα στον αργαλειό, κι ο νεαρός βασιλιάς είδε πως ήταν τυλιγμένη με νήμα χρυσό. </w:t>
      </w:r>
    </w:p>
    <w:p>
      <w:pPr>
        <w:pStyle w:val="Normal"/>
        <w:jc w:val="both"/>
        <w:rPr>
          <w:rFonts w:ascii="Times New Roman" w:hAnsi="Times New Roman" w:cs="Times New Roman"/>
          <w:sz w:val="26"/>
        </w:rPr>
      </w:pPr>
      <w:r>
        <w:rPr>
          <w:rFonts w:cs="Times New Roman" w:ascii="Times New Roman" w:hAnsi="Times New Roman"/>
          <w:sz w:val="26"/>
        </w:rPr>
        <w:t>Κι ένας μεγάλος τρόμος τον κυρίευσε, κι είπε στον υφαντή: «Τι μανδύας είναι αυτός που υφαίνεις;». «Είναι ο μανδύας για τη στέψη του νεαρού βασιλιά» απάντησε. «Και τι σε νοιάζει εσένα;»</w:t>
      </w:r>
    </w:p>
    <w:p>
      <w:pPr>
        <w:pStyle w:val="Normal"/>
        <w:jc w:val="both"/>
        <w:rPr>
          <w:rFonts w:ascii="Times New Roman" w:hAnsi="Times New Roman" w:cs="Times New Roman"/>
          <w:sz w:val="26"/>
        </w:rPr>
      </w:pPr>
      <w:r>
        <w:rPr>
          <w:rFonts w:cs="Times New Roman" w:ascii="Times New Roman" w:hAnsi="Times New Roman"/>
          <w:sz w:val="26"/>
        </w:rPr>
        <w:t>Ο νεαρός βασιλιάς έβγαλε μια δυνατή κραυγή και ξύπνησε, και να! Βρισκόταν πάλι στο δωμάτιό του και μέσα απ’ το παράθυρο έβλεπε το πελώριο μελένιο φεγγάρι στον ουρανό. (…)</w:t>
      </w:r>
    </w:p>
    <w:p>
      <w:pPr>
        <w:pStyle w:val="Normal"/>
        <w:jc w:val="both"/>
        <w:rPr>
          <w:rFonts w:ascii="Times New Roman" w:hAnsi="Times New Roman" w:cs="Times New Roman"/>
          <w:sz w:val="26"/>
        </w:rPr>
      </w:pPr>
      <w:r>
        <w:rPr>
          <w:rFonts w:cs="Times New Roman" w:ascii="Times New Roman" w:hAnsi="Times New Roman"/>
          <w:sz w:val="26"/>
        </w:rPr>
        <w:t>Το πρωί ο αρχιθαλαμηπόλος και οι ανώτεροι αξιωματούχοι του κράτους ήρθαν και του υπέβαλαν τα σέβη τους και οι ακόλουθοι έφεραν το μανδύα το χρυσοκέντητο κι απόθεσαν την κορόνα και το σκήπτρο μπροστά του. Ο νεαρός βασιλιάς θυμήθηκε όμως τα όνειρά του και είπε στους άρχοντες: «Πάρτε αυτά τα πράγματα, γιατί δε θα τα φορέσω. Γιατί στον αργαλειό της θλίψης και με τα λευκά χέρια του Πόνου υφάνθηκε η φορεσιά μου». Και τους διηγήθηκε τι είχε δει.</w:t>
      </w:r>
    </w:p>
    <w:p>
      <w:pPr>
        <w:pStyle w:val="Normal"/>
        <w:jc w:val="both"/>
        <w:rPr>
          <w:rFonts w:ascii="Times New Roman" w:hAnsi="Times New Roman" w:cs="Times New Roman"/>
          <w:sz w:val="26"/>
        </w:rPr>
      </w:pPr>
      <w:r>
        <w:rPr>
          <w:rFonts w:cs="Times New Roman" w:ascii="Times New Roman" w:hAnsi="Times New Roman"/>
          <w:sz w:val="26"/>
        </w:rPr>
        <w:t>Κι αφού τα άκουσαν, οι αυλικοί κοιτάχτηκαν μεταξύ τους κι είπαν ψιθυριστά: «Σίγουρα είναι τρελός. Γιατί τι άλλο είναι ένα όνειρο παρά μονάχα όνειρο, κι ένα όραμα παρά μονάχα όραμα; Δεν είναι πράγματα αληθινά για να τους δώσουμε σημασία. Και τι σχέση έχουμε εμείς με τις ζωές εκείνων που μοχθούν για χάρη μας; Δεν πρέπει να φάει κανείς ψωμί επειδή είδε αυτόν που το έσπειρε, ή να πιεί κρασί επειδή μίλησε με τον αμπελουργό;» (…)</w:t>
      </w:r>
    </w:p>
    <w:p>
      <w:pPr>
        <w:pStyle w:val="Normal"/>
        <w:jc w:val="both"/>
        <w:rPr/>
      </w:pPr>
      <w:r>
        <w:rPr>
          <w:rFonts w:cs="Times New Roman" w:ascii="Times New Roman" w:hAnsi="Times New Roman"/>
          <w:sz w:val="26"/>
        </w:rPr>
        <w:t xml:space="preserve">Ο νεαρός βασιλιάς φόρεσε ένα δερμάτινο χιτώνα και μια προβιά και στο χέρι πήρε μια χοντροφτιαγμένη μαγκούρα γιδοβοσκού. Για κορώνα έφτιαξε ένα στεφάνι από κλαδί αγριοτριανταφυλλιάς. Κι έτσι ντυμένος βγήκε από το δωμάτιό του. Οι ευγενείς που τον είδαν φώναξαν «Ντροπιάζει το κράτος μας κι είναι ανάξιος να γίνει αφέντης μας». Όταν προχώρησε προς τη μητρόπολη, ο κόσμος γελούσε και τον κορόιδευε. </w:t>
      </w:r>
    </w:p>
    <w:p>
      <w:pPr>
        <w:pStyle w:val="Normal"/>
        <w:jc w:val="both"/>
        <w:rPr>
          <w:rFonts w:ascii="Times New Roman" w:hAnsi="Times New Roman" w:cs="Times New Roman"/>
          <w:sz w:val="26"/>
        </w:rPr>
      </w:pPr>
      <w:r>
        <w:rPr>
          <w:rFonts w:cs="Times New Roman" w:ascii="Times New Roman" w:hAnsi="Times New Roman"/>
          <w:sz w:val="26"/>
        </w:rPr>
        <w:t xml:space="preserve">Εκείνος τράβηξε το χαλινάρι του αλόγου του και τους διηγήθηκε τα όνειρά του. </w:t>
      </w:r>
    </w:p>
    <w:p>
      <w:pPr>
        <w:pStyle w:val="Normal"/>
        <w:jc w:val="both"/>
        <w:rPr>
          <w:rFonts w:ascii="Times New Roman" w:hAnsi="Times New Roman" w:cs="Times New Roman"/>
          <w:color w:val="0000FF"/>
          <w:sz w:val="26"/>
        </w:rPr>
      </w:pPr>
      <w:r>
        <w:rPr>
          <w:rFonts w:cs="Times New Roman" w:ascii="Times New Roman" w:hAnsi="Times New Roman"/>
          <w:color w:val="0000FF"/>
          <w:sz w:val="26"/>
        </w:rPr>
        <w:t xml:space="preserve">Ένας άντρας βγήκε από το πλήθος και, μιλώντας του με πίκρα, του είπε: « Κύριε, δεν ξέρεις πως από την πολυτέλεια των πλουσίων τρέφονται οι φτωχοί; Από το μεγαλείο σας τρεφόμαστε, και τα πάθη σας μας δίνουν ψωμί. Το να μοχθείς για έναν αφέντη είναι πικρό, αλλά το να μην έχεις αφέντη που να μοχθείς γι’ αυτόν είναι ακόμα πιο πικρό. Μήπως νομίζεις πως τα κοράκια θα μας θρέψουν; Έχεις εσύ καμιά γιατρειά για όλα αυτά; Θα πεις στον αγοραστή </w:t>
      </w:r>
      <w:r>
        <w:rPr>
          <w:rFonts w:cs="Times New Roman" w:ascii="Times New Roman" w:hAnsi="Times New Roman"/>
          <w:i/>
          <w:color w:val="0000FF"/>
          <w:sz w:val="26"/>
        </w:rPr>
        <w:t>θα δώσεις τόσα για ν’ αγοράσεις</w:t>
      </w:r>
      <w:r>
        <w:rPr>
          <w:rFonts w:cs="Times New Roman" w:ascii="Times New Roman" w:hAnsi="Times New Roman"/>
          <w:color w:val="0000FF"/>
          <w:sz w:val="26"/>
        </w:rPr>
        <w:t xml:space="preserve"> και στον πωλητή </w:t>
      </w:r>
      <w:r>
        <w:rPr>
          <w:rFonts w:cs="Times New Roman" w:ascii="Times New Roman" w:hAnsi="Times New Roman"/>
          <w:i/>
          <w:color w:val="0000FF"/>
          <w:sz w:val="26"/>
        </w:rPr>
        <w:t>θα πουλήσεις μ’ αυτή την τιμή</w:t>
      </w:r>
      <w:r>
        <w:rPr>
          <w:rFonts w:cs="Times New Roman" w:ascii="Times New Roman" w:hAnsi="Times New Roman"/>
          <w:color w:val="0000FF"/>
          <w:sz w:val="26"/>
        </w:rPr>
        <w:t>; Δεν το νομίζω. Γι’ αυτό γύρνα στο παλάτι σου και φόρεσε την πορφύρα σου και τα όμορφα ρούχα σου. Τι σχέση έχεις εσύ με εμάς και με όσα υποφέρουμε;»</w:t>
      </w:r>
    </w:p>
    <w:p>
      <w:pPr>
        <w:pStyle w:val="Normal"/>
        <w:jc w:val="both"/>
        <w:rPr>
          <w:rFonts w:ascii="Times New Roman" w:hAnsi="Times New Roman" w:cs="Times New Roman"/>
          <w:sz w:val="26"/>
        </w:rPr>
      </w:pPr>
      <w:r>
        <w:rPr>
          <w:rFonts w:cs="Times New Roman" w:ascii="Times New Roman" w:hAnsi="Times New Roman"/>
          <w:sz w:val="26"/>
        </w:rPr>
        <w:t xml:space="preserve">«Οι πλούσιοι κι οι φτωχοί δεν είναι αδέρφια;» ρώτησε ο νεαρός βασιλιάς. </w:t>
      </w:r>
    </w:p>
    <w:p>
      <w:pPr>
        <w:pStyle w:val="Normal"/>
        <w:jc w:val="both"/>
        <w:rPr>
          <w:rFonts w:ascii="Times New Roman" w:hAnsi="Times New Roman" w:cs="Times New Roman"/>
          <w:sz w:val="26"/>
        </w:rPr>
      </w:pPr>
      <w:r>
        <w:rPr>
          <w:rFonts w:cs="Times New Roman" w:ascii="Times New Roman" w:hAnsi="Times New Roman"/>
          <w:sz w:val="26"/>
        </w:rPr>
        <w:t xml:space="preserve">«Ναι» απάντησε ο άντρας «και τον πλούσιο αδελφό τον λένε Κάιν». Τα μάτια του νεαρού βασιλιά γέμισαν δάκρυα και συνέχισε μέσα από τα μουρμουρητά του λαού. Όταν ο γερο – επίσκοπος τον είδε να έρχεται με τα ρούχα του βοσκού, σηκώθηκε από το θρόνο του και του είπε: «Τέκνον μου, είναι βασιλική φορεσιά αυτή; Και με τι κορόνα θα σε στέψω, και τι σκήπτρο θα βάλω στο χέρι σου; Για σένα βέβαια αυτή πρέπει να ‘ναι μέρα χαράς κι όχι μέρα ταπείνωσης». </w:t>
      </w:r>
    </w:p>
    <w:p>
      <w:pPr>
        <w:pStyle w:val="Normal"/>
        <w:jc w:val="both"/>
        <w:rPr>
          <w:rFonts w:ascii="Times New Roman" w:hAnsi="Times New Roman" w:cs="Times New Roman"/>
          <w:sz w:val="26"/>
        </w:rPr>
      </w:pPr>
      <w:r>
        <w:rPr>
          <w:rFonts w:cs="Times New Roman" w:ascii="Times New Roman" w:hAnsi="Times New Roman"/>
          <w:sz w:val="26"/>
        </w:rPr>
        <w:t xml:space="preserve">«Θα φορέσει η Χαρά αυτό που έφτιαξε η Θλίψη;» είπε ο νεαρός βασιλιάς και του διηγήθηκε τα όνειρά του. </w:t>
      </w:r>
    </w:p>
    <w:p>
      <w:pPr>
        <w:pStyle w:val="Normal"/>
        <w:jc w:val="both"/>
        <w:rPr>
          <w:rFonts w:ascii="Times New Roman" w:hAnsi="Times New Roman" w:cs="Times New Roman"/>
          <w:color w:val="800080"/>
          <w:sz w:val="26"/>
        </w:rPr>
      </w:pPr>
      <w:r>
        <w:rPr>
          <w:rFonts w:cs="Times New Roman" w:ascii="Times New Roman" w:hAnsi="Times New Roman"/>
          <w:color w:val="800080"/>
          <w:sz w:val="26"/>
        </w:rPr>
        <w:t>Όταν τα άκουσε ο επίσκοπος, ζάρωσε τα φρύδια του και είπε: «Τέκνον μου, είμαι γέρος άνθρωπος, κι έχοντας φτάσει στο χειμώνα της ζωής μου, ξέρω πως πολλά κακά πράγματα συμβαίνουν στον έξω κόσμο. Οι αγριεμένοι ληστές κλέβουν μικρά παιδιά και τα πουλάνε στους Μαυριτανούς. Τα λιοντάρια παραμονεύουν τα καραβάνια και χιμάνε στις καμήλες. Οι πειρατές λεηλατούν τις ακτές, καίνε τις βάρκες των ψαράδων και τους κλέβουν τα δίχτυα. Στους βάλτους ζουν οι λεπροί. Έχουν σπίτια φτιαγμένα από καλαμωτές και κανένας δεν μπορεί να τους πλησιάσει. Οι ζητιάνοι περιπλανιόνται στις πόλεις και τρώνε το φαΐ τους παρέα με τα σκυλιά. Μπορείς να τα σταματήσεις όλα αυτά; Θα πάρεις το λεπρό σύντροφο στο κρεβάτι σου και θα βάλεις το ζητιάνο στο τραπέζι σου; Εκείνος που έπλασε την αθλιότητα δεν είναι άραγε σοφότερος από σένα; Γι’ αυτό και δε σε επαινώ γι’ αυτό που έχεις κάνει, αλλά σε παρακαλώ να γυρίσεις πίσω στο παλάτι, να βάλεις τη φορεσιά που ταιριάζει σ’ ένα βασιλιά, κι εγώ θα σε στέψω με τη χρυσή κορόνα. Κι όσο για τα όνειρά σου, μην τα σκέπτεσαι πια. Το φορτίο αυτού του κόσμου είναι υπερβολικά μεγάλο για να το κουβαλήσει ένα άνθρωπος, κι η θλίψη του κόσμου πολύ βαριά για να την υποφέρει μια μόνο καρδιά».</w:t>
      </w:r>
    </w:p>
    <w:p>
      <w:pPr>
        <w:pStyle w:val="Normal"/>
        <w:spacing w:before="0" w:after="200"/>
        <w:jc w:val="both"/>
        <w:rPr>
          <w:rFonts w:ascii="Times New Roman" w:hAnsi="Times New Roman" w:cs="Times New Roman"/>
          <w:color w:val="800080"/>
          <w:sz w:val="24"/>
        </w:rPr>
      </w:pPr>
      <w:r>
        <w:rPr>
          <w:rFonts w:cs="Times New Roman" w:ascii="Times New Roman" w:hAnsi="Times New Roman"/>
          <w:color w:val="800080"/>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2:19:00Z</dcterms:created>
  <dc:creator>John Rambo</dc:creator>
  <dc:description/>
  <dc:language>en-US</dc:language>
  <cp:lastModifiedBy>John Rambo</cp:lastModifiedBy>
  <dcterms:modified xsi:type="dcterms:W3CDTF">2008-11-16T12:19:00Z</dcterms:modified>
  <cp:revision>2</cp:revision>
  <dc:subject/>
  <dc:title>5</dc:title>
</cp:coreProperties>
</file>