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tudentsHeading"/>
        <w:spacing w:lineRule="auto" w:line="276" w:before="120" w:after="120"/>
        <w:jc w:val="center"/>
        <w:rPr>
          <w:rFonts w:ascii="Times New Roman" w:hAnsi="Times New Roman" w:cs="Times New Roman"/>
          <w:b/>
          <w:b/>
          <w:bCs/>
          <w:sz w:val="30"/>
          <w:szCs w:val="48"/>
        </w:rPr>
      </w:pPr>
      <w:r>
        <w:rPr>
          <w:rFonts w:cs="Times New Roman" w:ascii="Times New Roman" w:hAnsi="Times New Roman"/>
          <w:b/>
          <w:sz w:val="28"/>
        </w:rPr>
        <w:t>5.48 Ο Πόλεμος πλησιάζει!</w:t>
      </w:r>
    </w:p>
    <w:p>
      <w:pPr>
        <w:pStyle w:val="2StudentsHeading"/>
        <w:spacing w:lineRule="auto" w:line="276" w:before="120" w:after="120"/>
        <w:rPr>
          <w:rFonts w:ascii="Times New Roman" w:hAnsi="Times New Roman" w:cs="Times New Roman"/>
          <w:b/>
          <w:b/>
          <w:bCs/>
          <w:color w:val="000000"/>
          <w:szCs w:val="48"/>
        </w:rPr>
      </w:pPr>
      <w:r>
        <w:rPr>
          <w:rFonts w:cs="Times New Roman" w:ascii="Times New Roman" w:hAnsi="Times New Roman"/>
          <w:b/>
          <w:bCs/>
          <w:color w:val="000000"/>
          <w:szCs w:val="48"/>
        </w:rPr>
        <w:t>Πώς να γίνει μάθημα;</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rPr>
      </w:pPr>
      <w:r>
        <w:rPr>
          <w:rFonts w:cs="Times New Roman" w:ascii="Times New Roman" w:hAnsi="Times New Roman"/>
          <w:b/>
        </w:rPr>
        <w:t xml:space="preserve">Υλικά: </w:t>
      </w:r>
      <w:r>
        <w:rPr>
          <w:rFonts w:cs="Times New Roman" w:ascii="Times New Roman" w:hAnsi="Times New Roman"/>
        </w:rPr>
        <w:t>Χαρτί Α4, ψαλίδια, μαρκαδόροι, εκτυπωτής, καμπανάκι</w:t>
      </w:r>
    </w:p>
    <w:p>
      <w:pPr>
        <w:pStyle w:val="Normal"/>
        <w:rPr>
          <w:rFonts w:ascii="Times New Roman" w:hAnsi="Times New Roman" w:cs="Times New Roman"/>
          <w:b/>
          <w:b/>
        </w:rPr>
      </w:pPr>
      <w:r>
        <w:rPr>
          <w:rFonts w:cs="Times New Roman" w:ascii="Times New Roman" w:hAnsi="Times New Roman"/>
          <w:b/>
        </w:rPr>
        <w:t>Στόχοι:</w:t>
      </w:r>
    </w:p>
    <w:p>
      <w:pPr>
        <w:pStyle w:val="Normal"/>
        <w:spacing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συνδέσουν τον πόλεμο με την αδυναμία σωστής εκπαίδευση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καλλιεργήσουν την κριτική τους σκέψη </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τη δημιουργικότητά τους</w:t>
      </w:r>
    </w:p>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lang w:eastAsia="el-GR"/>
        </w:rPr>
        <w:t>-Να ενημερωθούν για τις δυσκολίες που αντιμετωπίζουν οι φτωχοί για την επιβίωσή τους,</w:t>
      </w:r>
    </w:p>
    <w:p>
      <w:pPr>
        <w:pStyle w:val="Normal"/>
        <w:spacing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συνειδητοποιήσουν ότι η υγεία η μόρφωση και η σωστή διατροφή δεν είναι δεδομένα για όλα τα παιδιά του κόσμου</w:t>
      </w:r>
    </w:p>
    <w:p>
      <w:pPr>
        <w:pStyle w:val="Normal"/>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pPr>
      <w:r>
        <w:rPr>
          <w:rFonts w:cs="Times New Roman" w:ascii="Times New Roman" w:hAnsi="Times New Roman"/>
        </w:rPr>
        <w:t>Ο δάσκαλος χωρίζει τους μαθητές σε ομάδες των 3-4 ατόμων που ενώνουν τα θρανία τους, και τους εξηγεί την κατάσταση:</w:t>
      </w:r>
    </w:p>
    <w:p>
      <w:pPr>
        <w:pStyle w:val="Normal"/>
        <w:jc w:val="both"/>
        <w:rPr>
          <w:rFonts w:ascii="Times New Roman" w:hAnsi="Times New Roman" w:cs="Times New Roman"/>
        </w:rPr>
      </w:pPr>
      <w:r>
        <w:rPr>
          <w:rFonts w:cs="Times New Roman" w:ascii="Times New Roman" w:hAnsi="Times New Roman"/>
        </w:rPr>
        <w:t>Σκοπός του σχολείου μας, είναι οι μαθητές να πάρουν επαρκή και σωστή μόρφωση. Αυτό το καταφέρνουμε όσο πιο πολλά από τα μολύβια (που παρέχονται στην τελευταία σελίδα) έχουμε κόψει και χρωματίσει με τους μαρκαδόρους. Όσο περισσότερα μολύβια, τόσο το καλύτερο. Το σχολείο μας όμως βρίσκεται στη Λατινική Αμερική, σε μία περιοχή που παρουσιάζονται συχνά αναταραχές λόγω πείνας, γι’ αυτό πρέπει να είμαστε προσεκτικοί.</w:t>
      </w:r>
    </w:p>
    <w:p>
      <w:pPr>
        <w:pStyle w:val="Normal"/>
        <w:jc w:val="both"/>
        <w:rPr/>
      </w:pPr>
      <w:r>
        <w:rPr>
          <w:rFonts w:cs="Times New Roman" w:ascii="Times New Roman" w:hAnsi="Times New Roman"/>
        </w:rPr>
        <w:t>Ο δάσκαλος ξεκινάει τη διαδικασία, μοιράζοντας άφθονες φωτοτυπίες σε κάθε ομάδα, δίνοντας στον καθένα μαθητή από ένα ψαλίδι και ένα μαρκαδόρο. Οι μαθητές αρχίζουν να κόβουν και να χρωματίζουν τα μολύβια στα θρανία τους.</w:t>
      </w:r>
    </w:p>
    <w:p>
      <w:pPr>
        <w:pStyle w:val="Normal"/>
        <w:jc w:val="both"/>
        <w:rPr>
          <w:rFonts w:ascii="Times New Roman" w:hAnsi="Times New Roman" w:cs="Times New Roman"/>
        </w:rPr>
      </w:pPr>
      <w:r>
        <w:rPr>
          <w:rFonts w:cs="Times New Roman" w:ascii="Times New Roman" w:hAnsi="Times New Roman"/>
          <w:b/>
        </w:rPr>
        <w:t>Μετά από 5 λεπτά</w:t>
      </w:r>
      <w:r>
        <w:rPr>
          <w:rFonts w:cs="Times New Roman" w:ascii="Times New Roman" w:hAnsi="Times New Roman"/>
        </w:rPr>
        <w:t>, χτυπάει το κουδουνάκι. Εξηγεί στους μαθητές ότι μια νέα σύρραξη ξέσπασε, και έτσι οι μεταφορές δεν γίνονται πια εύκολα. Έτσι οι προμήθειες δεν μπορούν να φτάσουν στο σχολείο και το χαρτί αρχίζει να τελειώνει (ο δάσκαλος παίρνει σχεδόν όλα τα χαρτιά από τα θρανία). Όποιος τελειώνει το μολύβι του, μπορεί να έρχεται στην έδρα να παίρνει ένα χαρτί.</w:t>
      </w:r>
    </w:p>
    <w:p>
      <w:pPr>
        <w:pStyle w:val="Normal"/>
        <w:rPr>
          <w:rFonts w:ascii="Times New Roman" w:hAnsi="Times New Roman" w:cs="Times New Roman"/>
        </w:rPr>
      </w:pPr>
      <w:r>
        <w:rPr>
          <w:rFonts w:cs="Times New Roman" w:ascii="Times New Roman" w:hAnsi="Times New Roman"/>
          <w:b/>
        </w:rPr>
        <w:t>Μετά από 3 λεπτά</w:t>
      </w:r>
      <w:r>
        <w:rPr>
          <w:rFonts w:cs="Times New Roman" w:ascii="Times New Roman" w:hAnsi="Times New Roman"/>
        </w:rPr>
        <w:t>, χτυπάει το κουδουνάκι. Ο δάσκαλος εξηγεί στους μαθητές ότι ο πόλεμος πλησιάζει τώρα το σχολείο. Οι στρατιώτες έχτισαν το στρατόπεδό τους κάπου κοντά και πήραν κάποια υλικά από το σχολείο για να τα χρησιμοποιήσουν για τις ανάγκες τους. Έτσι αφήνει σε κάθε ομάδα μόνο από ένα ψαλίδι και έναν μαρκαδόρο.</w:t>
      </w:r>
    </w:p>
    <w:p>
      <w:pPr>
        <w:pStyle w:val="Normal"/>
        <w:rPr/>
      </w:pPr>
      <w:r>
        <w:rPr>
          <w:rFonts w:cs="Times New Roman" w:ascii="Times New Roman" w:hAnsi="Times New Roman"/>
          <w:b/>
        </w:rPr>
        <w:t>Μετά από 3 λεπτά</w:t>
      </w:r>
      <w:r>
        <w:rPr>
          <w:rFonts w:cs="Times New Roman" w:ascii="Times New Roman" w:hAnsi="Times New Roman"/>
        </w:rPr>
        <w:t>, χτυπάει το κουδουνάκι. Ο δάσκαλος εξηγεί ότι οι στρατιώτες χρειάζονται περισσότερες σφαίρες και αναγκάζουν τα παιδιά να δουλέψουν. Έτσι, μοιράζονται στις ομάδες φωτοτυπίες με τη σφαίρα (παρέχεται στην τελευταία σελίδα) και επιτρέπεται να παράγουν μόνο ένα μολύβι για κάθε τρεις σφαίρες. Τους δίνονται πίσω τα ψαλίδια τους (αλλά όχι και οι φωτοτυπίες με τα μολύβια) και αρχίζει η παραγωγή.</w:t>
      </w:r>
    </w:p>
    <w:p>
      <w:pPr>
        <w:pStyle w:val="Normal"/>
        <w:rPr/>
      </w:pPr>
      <w:r>
        <w:rPr>
          <w:rFonts w:cs="Times New Roman" w:ascii="Times New Roman" w:hAnsi="Times New Roman"/>
          <w:b/>
        </w:rPr>
        <w:t>Μετά από 3 λεπτά</w:t>
      </w:r>
      <w:r>
        <w:rPr>
          <w:rFonts w:cs="Times New Roman" w:ascii="Times New Roman" w:hAnsi="Times New Roman"/>
        </w:rPr>
        <w:t>, χτυπάει το κουδουνάκι. Τώρα οι άνθρωποι του χωριού ενδιαφέρονται για την ασφάλεια των παιδιών, μια και οι αντάρτες πλησιάζουν. Χρειάζεται να τοποθετηθούν σκοποί γύρω από το σχολείο, οπότε τα μισά παιδιά από κάθε ομάδα σηκώνονται και παίρνουν θέση στις γωνίες τις τάξης.</w:t>
      </w:r>
    </w:p>
    <w:p>
      <w:pPr>
        <w:pStyle w:val="Normal"/>
        <w:rPr/>
      </w:pPr>
      <w:r>
        <w:rPr>
          <w:rFonts w:cs="Times New Roman" w:ascii="Times New Roman" w:hAnsi="Times New Roman"/>
          <w:b/>
        </w:rPr>
        <w:t>Μετά από 3 λεπτά</w:t>
      </w:r>
      <w:r>
        <w:rPr>
          <w:rFonts w:cs="Times New Roman" w:ascii="Times New Roman" w:hAnsi="Times New Roman"/>
        </w:rPr>
        <w:t>, ο δάσκαλος αρχίζει με τη βοήθεια των παιδιών να μετακινεί τα θρανία και τις καρέκλες, και δεν επιτρέπει πια στα παιδιά να τα χρησιμοποιούν. Χτυπάει το κουδουνάκι και τους εξηγεί ότι οι στρατιώτες χρειαζόντουσαν καύσιμα για το στρατόπεδο, οπότε έκαψαν όλα τα τραπέζια και τις καρέκλες του σχολείου. Ωστόσο, οι σφαίρες είναι πια αρκετές, και έτσι τα παιδιά μπορούν και πάλι να παράγουν μόνο μολύβια. Βέβαια, θα πρέπει να το κάνουν όρθια.</w:t>
      </w:r>
    </w:p>
    <w:p>
      <w:pPr>
        <w:pStyle w:val="Normal"/>
        <w:rPr/>
      </w:pPr>
      <w:r>
        <w:rPr>
          <w:rFonts w:cs="Times New Roman" w:ascii="Times New Roman" w:hAnsi="Times New Roman"/>
          <w:b/>
        </w:rPr>
        <w:t>Μετά από 3 λεπτά</w:t>
      </w:r>
      <w:r>
        <w:rPr>
          <w:rFonts w:cs="Times New Roman" w:ascii="Times New Roman" w:hAnsi="Times New Roman"/>
        </w:rPr>
        <w:t>, το κουδουνάκι χτυπάει και πάλι και ο δάσκαλος βγάζει τους μαθητές στην αυλή. Βλέπετε, οι αντάρτες βομβάρδισαν και γκρέμισαν το σχολείο και έτσι το μάθημα δεν είναι ασφαλές να συνεχιστεί εκε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Πώς μπορούν πια τα παιδιά να μορφωθούν υπό τέτοιες συνθήκες;</w:t>
      </w:r>
    </w:p>
    <w:p>
      <w:pPr>
        <w:pStyle w:val="Normal"/>
        <w:rPr>
          <w:rFonts w:ascii="Times New Roman" w:hAnsi="Times New Roman" w:cs="Times New Roman"/>
        </w:rPr>
      </w:pPr>
      <w:r>
        <w:rPr>
          <w:rFonts w:cs="Times New Roman" w:ascii="Times New Roman" w:hAnsi="Times New Roman"/>
        </w:rPr>
        <w:t xml:space="preserve">Η δραστηριότητα τελείωσε και οι μαθητές επιστρέφουν στην τάξη για να μετρήσουν τα μολύβια που κατασκεύασαν. </w:t>
      </w:r>
    </w:p>
    <w:p>
      <w:pPr>
        <w:pStyle w:val="Normal"/>
        <w:rPr>
          <w:rFonts w:ascii="Times New Roman" w:hAnsi="Times New Roman" w:cs="Times New Roman"/>
        </w:rPr>
      </w:pPr>
      <w:r>
        <w:rPr>
          <w:rFonts w:cs="Times New Roman" w:ascii="Times New Roman" w:hAnsi="Times New Roman"/>
        </w:rPr>
        <w:t>Κατανοούν άραγε το πόσο τυχερά είναι για να μπορούν να μαθαίνουν στις συνθήκες που το κάνουν; Εκμεταλλεύονται όσο θα μπορούσαν τις ευκαιρίες τους αυτές για μάθηση;</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drawing>
          <wp:inline distT="0" distB="0" distL="0" distR="0">
            <wp:extent cx="4699000" cy="829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699000" cy="8293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assoon Primary">
    <w:altName w:val="Arial"/>
    <w:charset w:val="00"/>
    <w:family w:val="swiss"/>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tudentsHeading">
    <w:name w:val="2: Students Heading"/>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2Studentsbodytext">
    <w:name w:val="2: Students bodytext"/>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Sassoon Primary;Arial" w:hAnsi="Sassoon Primary;Arial" w:eastAsia="Calibri" w:cs="Sassoon Primary;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0:48:00Z</dcterms:created>
  <dc:creator>John Rambo</dc:creator>
  <dc:description/>
  <dc:language>en-US</dc:language>
  <cp:lastModifiedBy>John Rambo</cp:lastModifiedBy>
  <dcterms:modified xsi:type="dcterms:W3CDTF">2008-09-21T16:48:00Z</dcterms:modified>
  <cp:revision>9</cp:revision>
  <dc:subject/>
  <dc:title/>
</cp:coreProperties>
</file>