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sz w:val="26"/>
        </w:rPr>
        <w:t>5.5 Γεωγραφία και θερμίδες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Χρόνος: </w:t>
      </w:r>
      <w:r>
        <w:rPr/>
        <w:t>1 διδακτική ώρ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Υλικά: </w:t>
      </w:r>
      <w:r>
        <w:rPr/>
        <w:t>Έγχρωμος</w:t>
      </w:r>
      <w:r>
        <w:rPr>
          <w:b/>
        </w:rPr>
        <w:t xml:space="preserve"> </w:t>
      </w:r>
      <w:r>
        <w:rPr/>
        <w:t>Εκτυπωτή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Στόχοι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Να γνωρίσουν πώς κατανέμονται οι περιοχές της Πείνας γεωγραφικά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Να συγκρίνουν τις ζωές τους με τις ζωές άλλων ανθρώπων σε άλλα μέρη της γης</w:t>
      </w:r>
    </w:p>
    <w:p>
      <w:pPr>
        <w:pStyle w:val="Normal"/>
        <w:jc w:val="both"/>
        <w:rPr/>
      </w:pPr>
      <w:r>
        <w:rPr>
          <w:sz w:val="22"/>
        </w:rPr>
        <w:t>-Να αναπτύξουν δεξιότητες συνεργασίας με τους συμμαθητές τους</w:t>
      </w:r>
    </w:p>
    <w:p>
      <w:pPr>
        <w:pStyle w:val="Normal"/>
        <w:jc w:val="both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Περιγραφή: </w:t>
      </w:r>
    </w:p>
    <w:p>
      <w:pPr>
        <w:pStyle w:val="Normal"/>
        <w:rPr/>
      </w:pPr>
      <w:r>
        <w:rPr/>
        <w:t>Ο δάσκαλος ξεκινάει ενημερώνοντας τους μαθητές για το τι είναι θερμίδα:</w:t>
      </w:r>
    </w:p>
    <w:p>
      <w:pPr>
        <w:pStyle w:val="Normal"/>
        <w:rPr/>
      </w:pPr>
      <w:r>
        <w:rPr/>
        <w:t xml:space="preserve">Είναι η ποσότητα ενέργειας που δαπανάμε για να αυξήσουμε κατά </w:t>
        <w:br/>
        <w:t>ένα βαθμό Κελσίου ένα λίτρο νερό. Αν δηλαδή έχουμε 10 λίτρα νερό σε θερμοκρασία 20 βαθμών, με καύση 100 θερμίδων το νερό θα πάει στους 30 βαθμούς.</w:t>
      </w:r>
    </w:p>
    <w:p>
      <w:pPr>
        <w:pStyle w:val="Normal"/>
        <w:spacing w:before="280" w:after="280"/>
        <w:rPr/>
      </w:pPr>
      <w:r>
        <w:rPr/>
        <w:t xml:space="preserve">Έπειτα, τους εξηγεί ότι για να ζήσει και να αναπτυχθεί, κάθε άνθρωπος χρειάζεται μια βασική ποσότητα θερμίδων ανεξαρτήτως της σωματικής του δραστηριότητας. 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3302635" cy="248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Ένας έφηβος χρειάζεται μεταξύ 2500 – 3000 θερμίδων ανά ημέρα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>Υποσιτιζόμενος</w:t>
      </w:r>
      <w:r>
        <w:rPr>
          <w:b/>
        </w:rPr>
        <w:t xml:space="preserve">, θεωρείται ένας πληθυσμός </w:t>
      </w:r>
    </w:p>
    <w:p>
      <w:pPr>
        <w:pStyle w:val="Normal"/>
        <w:ind w:left="2160" w:hanging="0"/>
        <w:rPr/>
      </w:pPr>
      <w:r>
        <w:rPr>
          <w:b/>
        </w:rPr>
        <w:t xml:space="preserve">όταν λαμβάνει καθημερινά </w:t>
      </w:r>
      <w:r>
        <w:rPr>
          <w:b/>
          <w:color w:val="FF0000"/>
        </w:rPr>
        <w:t>λιγότερες από 2.300 θερμίδε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Στη συνέχεια, χωρίζει τους μαθητές σε 7 ομάδες και τους μοιράζει τους πιο κάτω χάρτες, ζητώντας τους μέσω του παγκόσμιου χάρτη, (ή από το </w:t>
      </w:r>
      <w:hyperlink r:id="rId3">
        <w:r>
          <w:rPr>
            <w:rStyle w:val="InternetLink"/>
            <w:sz w:val="12"/>
          </w:rPr>
          <w:t>http://geogr.eduportal.gr/maps/world_map/World_map.htm</w:t>
        </w:r>
      </w:hyperlink>
      <w:r>
        <w:rPr/>
        <w:t>)  να βρουν σε ποιες χώρες της κάθε ηπείρου, υπάρχει το μεγαλύτερο πρόβλημα υποσιτισμού.</w:t>
      </w:r>
    </w:p>
    <w:p>
      <w:pPr>
        <w:pStyle w:val="Normal"/>
        <w:spacing w:before="280" w:after="280"/>
        <w:rPr>
          <w:color w:val="000000"/>
          <w:sz w:val="18"/>
          <w:szCs w:val="20"/>
        </w:rPr>
      </w:pPr>
      <w:r>
        <w:rPr>
          <w:sz w:val="22"/>
        </w:rPr>
        <w:t xml:space="preserve">Οι πληροφορίες είναι από το </w:t>
      </w:r>
      <w:r>
        <w:rPr>
          <w:color w:val="000000"/>
          <w:sz w:val="18"/>
          <w:szCs w:val="20"/>
          <w:lang w:val="en-GB"/>
        </w:rPr>
        <w:t>Brian</w:t>
      </w:r>
      <w:r>
        <w:rPr>
          <w:color w:val="000000"/>
          <w:sz w:val="18"/>
          <w:szCs w:val="20"/>
        </w:rPr>
        <w:t xml:space="preserve"> </w:t>
      </w:r>
      <w:r>
        <w:rPr>
          <w:color w:val="000000"/>
          <w:sz w:val="18"/>
          <w:szCs w:val="20"/>
          <w:lang w:val="en-GB"/>
        </w:rPr>
        <w:t>Carnell</w:t>
      </w:r>
      <w:r>
        <w:rPr>
          <w:color w:val="000000"/>
          <w:sz w:val="18"/>
          <w:szCs w:val="20"/>
        </w:rPr>
        <w:t xml:space="preserve"> (1999), </w:t>
      </w:r>
      <w:r>
        <w:rPr>
          <w:i/>
          <w:color w:val="000000"/>
          <w:sz w:val="18"/>
          <w:szCs w:val="20"/>
          <w:lang w:val="en-GB"/>
        </w:rPr>
        <w:t>World</w:t>
      </w:r>
      <w:r>
        <w:rPr>
          <w:i/>
          <w:color w:val="000000"/>
          <w:sz w:val="18"/>
          <w:szCs w:val="20"/>
        </w:rPr>
        <w:t xml:space="preserve"> </w:t>
      </w:r>
      <w:r>
        <w:rPr>
          <w:i/>
          <w:color w:val="000000"/>
          <w:sz w:val="18"/>
          <w:szCs w:val="20"/>
          <w:lang w:val="en-GB"/>
        </w:rPr>
        <w:t>Resources</w:t>
      </w:r>
      <w:r>
        <w:rPr>
          <w:i/>
          <w:color w:val="000000"/>
          <w:sz w:val="18"/>
          <w:szCs w:val="20"/>
        </w:rPr>
        <w:t xml:space="preserve"> </w:t>
      </w:r>
      <w:r>
        <w:rPr>
          <w:i/>
          <w:color w:val="000000"/>
          <w:sz w:val="18"/>
          <w:szCs w:val="20"/>
          <w:lang w:val="en-GB"/>
        </w:rPr>
        <w:t>Institute</w:t>
      </w:r>
      <w:r>
        <w:rPr>
          <w:color w:val="000000"/>
          <w:sz w:val="18"/>
          <w:szCs w:val="20"/>
        </w:rPr>
        <w:t xml:space="preserve"> και βασίζονται σε στοιχεία του 1994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ΑΦΡΙΚΗ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95287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  <w:t> </w:t>
      </w:r>
    </w:p>
    <w:p>
      <w:pPr>
        <w:pStyle w:val="Normal"/>
        <w:rPr/>
      </w:pPr>
      <w:r>
        <w:rPr>
          <w:b/>
          <w:bCs/>
          <w:color w:val="000000"/>
          <w:sz w:val="16"/>
          <w:szCs w:val="16"/>
        </w:rPr>
        <w:t xml:space="preserve">Μέση κατανάλωση θερμίδων ανά άτομο ανά ημέρα (χιλιοθερμίδες)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1447"/>
      </w:tblGrid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,100 to 3,800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,730 to 3,099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,370 to 2,729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,130 to 2,369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  <w:r>
              <w:rPr>
                <w:color w:val="000000"/>
                <w:lang w:val="en-GB"/>
              </w:rPr>
              <w:t>1,500 to 2,129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ΒΟΡΕΙΑ ΑΜΕΡΙΚΗ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15"/>
          <w:szCs w:val="15"/>
        </w:rPr>
        <w:drawing>
          <wp:inline distT="0" distB="0" distL="0" distR="0">
            <wp:extent cx="4761865" cy="393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Μέση κατανάλωση θερμίδων ανά άτομο ανά ημέρα (χιλιοθερμίδες)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1447"/>
      </w:tblGrid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,100 to 3,800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,730 to 3,099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,370 to 2,729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,130 to 2,369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 </w:t>
            </w:r>
            <w:r>
              <w:rPr>
                <w:color w:val="000000"/>
                <w:lang w:val="en-GB"/>
              </w:rPr>
              <w:t>1,500 to 2,129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</w:rPr>
        <w:t>ΜΕΣΗ ΑΝΑΤΟΛΗ</w:t>
      </w:r>
      <w:r>
        <w:rPr>
          <w:b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287520" cy="317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Μέση κατανάλωση θερμίδων ανά άτομο ανά ημέρα (χιλιοθερμίδες)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1447"/>
      </w:tblGrid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,100 to 3,800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,730 to 3,099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,370 to 2,729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,130 to 2,369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,500 to 2,12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</w:rPr>
        <w:t>ΛΑΤΙΝΙΚΗ ΚΑΙ ΝΟΤΙΑ ΑΜΕΡΙΚΗ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390265" cy="3771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Μέση κατανάλωση θερμίδων ανά άτομο ανά ημέρα (χιλιοθερμίδες)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1447"/>
      </w:tblGrid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,100 to 3,800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,730 to 3,099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,370 to 2,729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,130 to 2,369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,500 to 2,12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</w:rPr>
        <w:t>ΕΥΡΩΠΗ</w:t>
      </w:r>
      <w:r>
        <w:rPr>
          <w:b/>
          <w:color w:val="000000"/>
          <w:sz w:val="20"/>
          <w:szCs w:val="20"/>
          <w:lang w:val="en-GB"/>
        </w:rPr>
        <w:t xml:space="preserve"> 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7"/>
          <w:szCs w:val="27"/>
        </w:rPr>
        <w:drawing>
          <wp:inline distT="0" distB="0" distL="0" distR="0">
            <wp:extent cx="4287520" cy="30200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Μέση κατανάλωση θερμίδων ανά άτομο ανά ημέρα (χιλιοθερμίδες)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72515" cy="87630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"/>
                              <w:gridCol w:w="1447"/>
                            </w:tblGrid>
                            <w:tr>
                              <w:trPr/>
                              <w:tc>
                                <w:tcPr>
                                  <w:tcW w:w="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53035" cy="153035"/>
                                        <wp:effectExtent l="0" t="0" r="0" b="0"/>
                                        <wp:docPr id="2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,100 to 3,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53035" cy="153035"/>
                                        <wp:effectExtent l="0" t="0" r="0" b="0"/>
                                        <wp:docPr id="29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,730 to 3,0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53035" cy="153035"/>
                                        <wp:effectExtent l="0" t="0" r="0" b="0"/>
                                        <wp:docPr id="30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,370 to 2,7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53035" cy="153035"/>
                                        <wp:effectExtent l="0" t="0" r="0" b="0"/>
                                        <wp:docPr id="31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,130 to 2,3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53035" cy="153035"/>
                                        <wp:effectExtent l="0" t="0" r="0" b="0"/>
                                        <wp:docPr id="3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035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,500 to 2,1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69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"/>
                        <w:gridCol w:w="1447"/>
                      </w:tblGrid>
                      <w:tr>
                        <w:trPr/>
                        <w:tc>
                          <w:tcPr>
                            <w:tcW w:w="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3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3,100 to 3,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3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2,730 to 3,0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3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2,370 to 2,7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3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2,130 to 2,3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53035" cy="153035"/>
                                  <wp:effectExtent l="0" t="0" r="0" b="0"/>
                                  <wp:docPr id="3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035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</w:rPr>
                              <w:t>1,500 to 2,1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</w:rPr>
        <w:t>ΑΣΙΑ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761865" cy="339026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Μέση κατανάλωση θερμίδων ανά άτομο ανά ημέρα (χιλιοθερμίδες)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1447"/>
      </w:tblGrid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,100 to 3,800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,730 to 3,099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,370 to 2,729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,130 to 2,369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,500 to 2,12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ΩΚΕΑΝΙΑ</w:t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287520" cy="293243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Μέση κατανάλωση θερμίδων ανά άτομο ανά ημέρα (χιλιοθερμίδες)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1447"/>
      </w:tblGrid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,100 to 3,800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,730 to 3,099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,370 to 2,729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,130 to 2,369</w:t>
            </w:r>
          </w:p>
        </w:tc>
      </w:tr>
      <w:tr>
        <w:trPr/>
        <w:tc>
          <w:tcPr>
            <w:tcW w:w="24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3035" cy="153035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,500 to 2,12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720" w:hanging="0"/>
      <w:jc w:val="center"/>
      <w:outlineLvl w:val="0"/>
    </w:pPr>
    <w:rPr>
      <w:b/>
      <w:bCs/>
      <w:color w:val="000000"/>
      <w:lang w:val="en-GB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eogr.eduportal.gr/maps/world_map/World_map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10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11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1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13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46:00Z</dcterms:created>
  <dc:creator>John Rambo</dc:creator>
  <dc:description/>
  <dc:language>en-US</dc:language>
  <cp:lastModifiedBy>John Rambo</cp:lastModifiedBy>
  <dcterms:modified xsi:type="dcterms:W3CDTF">2008-09-21T15:31:00Z</dcterms:modified>
  <cp:revision>14</cp:revision>
  <dc:subject/>
  <dc:title>Map of Calories Per Capita - Africa</dc:title>
</cp:coreProperties>
</file>