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5.6 Ο Κόσμος τη νύχτα</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εκτυπωτής,</w:t>
      </w:r>
      <w:r>
        <w:rPr>
          <w:rFonts w:cs="Times New Roman" w:ascii="Times New Roman" w:hAnsi="Times New Roman"/>
          <w:b/>
        </w:rPr>
        <w:t xml:space="preserve"> </w:t>
      </w:r>
      <w:r>
        <w:rPr>
          <w:rFonts w:cs="Times New Roman" w:ascii="Times New Roman" w:hAnsi="Times New Roman"/>
        </w:rPr>
        <w:t>τετράδια</w:t>
      </w:r>
    </w:p>
    <w:p>
      <w:pPr>
        <w:pStyle w:val="Normal"/>
        <w:jc w:val="both"/>
        <w:rPr>
          <w:rFonts w:ascii="Times New Roman" w:hAnsi="Times New Roman" w:cs="Times New Roman"/>
          <w:szCs w:val="24"/>
        </w:rPr>
      </w:pPr>
      <w:r>
        <w:rPr>
          <w:rFonts w:cs="Times New Roman" w:ascii="Times New Roman" w:hAnsi="Times New Roman"/>
          <w:b/>
        </w:rPr>
        <w:t xml:space="preserve">Στόχοι: </w:t>
      </w:r>
    </w:p>
    <w:p>
      <w:pPr>
        <w:pStyle w:val="Style15"/>
        <w:ind w:left="0" w:hanging="0"/>
        <w:rPr/>
      </w:pPr>
      <w:r>
        <w:rPr>
          <w:rFonts w:eastAsia="Times New Roman" w:cs="Times New Roman" w:ascii="Times New Roman" w:hAnsi="Times New Roman"/>
          <w:lang w:eastAsia="el-GR"/>
        </w:rPr>
        <w:t>-Να εξασκηθούν στην επεξεργασία χαρτών, με σκοπό την συλλογή στοιχείων</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Normal"/>
        <w:spacing w:before="0" w:after="0"/>
        <w:jc w:val="both"/>
        <w:rPr>
          <w:rFonts w:ascii="Times New Roman" w:hAnsi="Times New Roman" w:cs="Times New Roman"/>
          <w:b/>
          <w:b/>
        </w:rPr>
      </w:pPr>
      <w:r>
        <w:rPr>
          <w:rFonts w:cs="Times New Roman" w:ascii="Times New Roman" w:hAnsi="Times New Roman"/>
          <w:b/>
        </w:rPr>
        <w:t xml:space="preserve">Περιγραφή: </w:t>
      </w:r>
    </w:p>
    <w:p>
      <w:pPr>
        <w:pStyle w:val="Normal"/>
        <w:spacing w:before="0" w:after="0"/>
        <w:jc w:val="both"/>
        <w:rPr>
          <w:rFonts w:ascii="Times New Roman" w:hAnsi="Times New Roman" w:cs="Times New Roman"/>
        </w:rPr>
      </w:pPr>
      <w:r>
        <w:rPr>
          <w:rFonts w:cs="Times New Roman" w:ascii="Times New Roman" w:hAnsi="Times New Roman"/>
        </w:rPr>
        <w:t>Ο δάσκαλος δείχνει στα παιδιά τον παγκόσμιο χάρτη με το νυχτερινό φωτισμό των πόλεων (από το κεφάλαιο της Ευαισθητοποίησης στην ενότητα Φωτογραφίες / Βίντεο), και τους εξηγεί ότι είναι φτιαγμένος από σύνθεση δορυφορικών φωτογραφιών κατά τις νυχτερινές ώρες. Τους ζητάει να παρατηρήσουν ποιες πόλεις πρέπει να μοιάζουν πιο λαμπερές τη νύχτα. Τι χρειαζόμαστε για να φωτίσουμε μια πόλη τη νύχτα;</w:t>
      </w:r>
    </w:p>
    <w:p>
      <w:pPr>
        <w:pStyle w:val="Normal"/>
        <w:spacing w:before="0" w:after="0"/>
        <w:jc w:val="both"/>
        <w:rPr>
          <w:rFonts w:ascii="Times New Roman" w:hAnsi="Times New Roman" w:cs="Times New Roman"/>
        </w:rPr>
      </w:pPr>
      <w:r>
        <w:rPr>
          <w:rFonts w:cs="Times New Roman" w:ascii="Times New Roman" w:hAnsi="Times New Roman"/>
        </w:rPr>
        <w:t>Ποιες χώρες λογικά καταναλώνουν την περισσότερη ενέργεια για να φωτιστού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Στη συνέχεια τους δείχνει τον χάρτη της πείνας του κόσμου από την ίδια ενότητα και ζητάει να εντοπίσουν τις περιοχές που εμφανίζεται η μεγαλύτερη πείνα. Ποιες χώρες δεν έχουν αρκετή τροφή για να επιζήσουν οι κάτοικοί τους; Έπειτα, τους καλεί να δείξουν τις χώρες αυτές με τη μεγαλύτερη πείνα στον χάρτη με το νυχτερινό ουρανό. Γιατί οι χώρες αυτές που πεινούν δεν φωτίζονται τη νύχτα;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Μήπως η έλλειψη τροφίμων συνδέεται με την έλλειψη ενέργεια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Πώς συνδέονται οι δύο έννοιες;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Επέκταση: </w:t>
      </w:r>
    </w:p>
    <w:p>
      <w:pPr>
        <w:pStyle w:val="Normal"/>
        <w:spacing w:before="0" w:after="0"/>
        <w:jc w:val="both"/>
        <w:rPr>
          <w:rFonts w:ascii="Times New Roman" w:hAnsi="Times New Roman" w:cs="Times New Roman"/>
        </w:rPr>
      </w:pPr>
      <w:r>
        <w:rPr>
          <w:rFonts w:cs="Times New Roman" w:ascii="Times New Roman" w:hAnsi="Times New Roman"/>
        </w:rPr>
        <w:t xml:space="preserve">Όσο περισσότερο φωτίζεται μια χώρα, τόσο περισσότερα καυσαέρια παράγει, επιβαρύνοντας το φαινόμενο του θερμοκηπίου. Αυτό με τη σειρά του είναι από τις κύριες αιτίες της κλιματικής αλλαγής, η οποία ευθύνεται για την έλλειψη τροφής στις χώρες του τρίτου κόσμου.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Πώς μπορούμε να αλλάξουμε την καθημερινή μας ζωή για να βελτιώσουμε τις ζωές των ανθρώπων που υποφέρουν από την πεί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14:00Z</dcterms:created>
  <dc:creator>John Rambo</dc:creator>
  <dc:description/>
  <dc:language>en-US</dc:language>
  <cp:lastModifiedBy>John Rambo</cp:lastModifiedBy>
  <dcterms:modified xsi:type="dcterms:W3CDTF">2008-09-21T15:31:00Z</dcterms:modified>
  <cp:revision>7</cp:revision>
  <dc:subject/>
  <dc:title/>
</cp:coreProperties>
</file>