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τι-Στίξεις</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ι το ψωμί, ψωμάκι - 2</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ό τη ΣΤΕΛΛΑ ΠΑΓΑΡΤΑΝΗ-ΧΟΪΔΑ</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eastAsia="el-GR"/>
        </w:rPr>
        <w:t xml:space="preserve">Ελάχιστα θα προσφέρει η διάσκεψη του Οργανισμού Τροφίμων και Γεωργίας (FAO), που έγινε πρόσφατα στη Ρώμη, για την </w:t>
      </w:r>
      <w:r>
        <w:rPr>
          <w:rFonts w:eastAsia="Times New Roman" w:cs="Times New Roman" w:ascii="Times New Roman" w:hAnsi="Times New Roman"/>
          <w:b/>
          <w:bCs/>
          <w:sz w:val="24"/>
          <w:szCs w:val="24"/>
          <w:lang w:eastAsia="el-GR"/>
        </w:rPr>
        <w:t>πείνα</w:t>
      </w:r>
      <w:r>
        <w:rPr>
          <w:rFonts w:eastAsia="Times New Roman" w:cs="Times New Roman" w:ascii="Times New Roman" w:hAnsi="Times New Roman"/>
          <w:sz w:val="24"/>
          <w:szCs w:val="24"/>
          <w:lang w:eastAsia="el-GR"/>
        </w:rPr>
        <w:t xml:space="preserve"> ανά τον κόσμο. Θα... ξορκίσουν το κακό κι άλλες συνάξεις ισχυρών: στις Βρυξέλλες, στη Γενεύη τέλος Ιουνίου στον Παγκόσμιο Οργανισμό Εμπορίου, στην Ιαπωνία οι «8 Μεγάλοι» τον Ιούλιο και όπως γίνεται συνήθως, ψίχουλα ελεημοσύνης για τους φτωχούς και «Λόγια, λόγια , λόγια...». Το πρόβλημα είναι ανεξέλεγκτο, αληθινή Λερναία Υδρα. Ζούμε σε εποχή πρωτόγνωρη. Η </w:t>
      </w:r>
      <w:r>
        <w:rPr>
          <w:rFonts w:eastAsia="Times New Roman" w:cs="Times New Roman" w:ascii="Times New Roman" w:hAnsi="Times New Roman"/>
          <w:b/>
          <w:bCs/>
          <w:sz w:val="24"/>
          <w:szCs w:val="24"/>
          <w:lang w:eastAsia="el-GR"/>
        </w:rPr>
        <w:t>πείνα</w:t>
      </w:r>
      <w:r>
        <w:rPr>
          <w:rFonts w:eastAsia="Times New Roman" w:cs="Times New Roman" w:ascii="Times New Roman" w:hAnsi="Times New Roman"/>
          <w:sz w:val="24"/>
          <w:szCs w:val="24"/>
          <w:lang w:eastAsia="el-GR"/>
        </w:rPr>
        <w:t xml:space="preserve"> δεν ταιριάζει πια μόνο στον Τρίτο Κόσμο. Το ψωμί ψωμάκι λένε εκατομμύρια άνθρωποι σε Ευρώπη, Ασία, Αμερική και οι ειδικοί προειδοποιούν: η επισιτιστική κρίση δεν είναι μακριά (βλέπε «Αντιστίξεις» 16/2/2008). Οι ιλιγγιώδεις αυξήσεις στις τιμές των ειδών πρώτης ανάγκης στον κόσμο ολόκληρο, βύθισαν στον υποσιτισμό και την εξαθλίωση 950 εκατομμύρια ψυχές. Η </w:t>
      </w:r>
      <w:r>
        <w:rPr>
          <w:rFonts w:eastAsia="Times New Roman" w:cs="Times New Roman" w:ascii="Times New Roman" w:hAnsi="Times New Roman"/>
          <w:b/>
          <w:bCs/>
          <w:sz w:val="24"/>
          <w:szCs w:val="24"/>
          <w:lang w:eastAsia="el-GR"/>
        </w:rPr>
        <w:t>πείνα</w:t>
      </w:r>
      <w:r>
        <w:rPr>
          <w:rFonts w:eastAsia="Times New Roman" w:cs="Times New Roman" w:ascii="Times New Roman" w:hAnsi="Times New Roman"/>
          <w:sz w:val="24"/>
          <w:szCs w:val="24"/>
          <w:lang w:eastAsia="el-GR"/>
        </w:rPr>
        <w:t xml:space="preserve"> θερίζει 36 εκατομμύρια τον χρόνο. Από τον περυσινό ώς τον φετινό Μάρτιο η τιμή στο στάρι ανέβηκε κατά 130%, στο ρύζι 74%, στη σόγια 87%, στο καλαμπόκι 31%, ενώ ο FAO προβλέπει κι άλλες δυσβάσταχτες αυξήσεις στά κρέατα και τα σιτηρά. Η άνοδος των τιμών θα διαρκέσει κάμποσα χρόνια, μπορεί και δεκαετία προφητεύουν οι ειδικοί. Η εποχή που το καλάθι της μέσης νοικοκυράς γέμιζε με ευκολία πέρασε ανεπιστρεπτί, λένε. Στις υπό ανάπτυξη χώρες οι φτωχοί δίνουν το 80% του γλίσχρου εισοδήματός τους για τρόφιμα και πάλι το πιάτο συχνά μένει άδειο.</w:t>
      </w:r>
    </w:p>
    <w:p>
      <w:pPr>
        <w:pStyle w:val="Normal"/>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eastAsia="el-GR"/>
        </w:rPr>
        <w:br/>
        <w:br/>
        <w:t xml:space="preserve">Το 2008 η σοδειά του σταριού αναμένεται ασυνήθιστα πλούσια, κάτι που θα ρίξει τις τιμές μόνο προσωρινά. Μακροπρόθεσμα οι αυξήσεις θα συνεχιστούν. Η </w:t>
      </w:r>
      <w:r>
        <w:rPr>
          <w:rFonts w:eastAsia="Times New Roman" w:cs="Times New Roman" w:ascii="Times New Roman" w:hAnsi="Times New Roman"/>
          <w:b/>
          <w:bCs/>
          <w:sz w:val="24"/>
          <w:szCs w:val="24"/>
          <w:lang w:eastAsia="el-GR"/>
        </w:rPr>
        <w:t>πείνα</w:t>
      </w:r>
      <w:r>
        <w:rPr>
          <w:rFonts w:eastAsia="Times New Roman" w:cs="Times New Roman" w:ascii="Times New Roman" w:hAnsi="Times New Roman"/>
          <w:sz w:val="24"/>
          <w:szCs w:val="24"/>
          <w:lang w:eastAsia="el-GR"/>
        </w:rPr>
        <w:t xml:space="preserve"> είναι η χειρότερη μορφή βίας, έλεγε ο Μαχάτμα Γκάντι, και πράγματι οι ντεσπεράντος ξεχύθηκαν στους δρόμους. Αιματηρές συγκρούσεις για το ψωμί σε 37 χώρες, κυρίως της Ασίας και της Αφρικής. Στο Κάιρο, ο στρατός έστησε φούρνους στους μαχαλάδες και ο κόσμος ποδοπατιέται καθημερινά για το ζείδωρο καρβέλι. Πώς φτάσαμε όμως ώς εδώ; Εφταιξαν άραγε μόνον οι ουρανομήκεις αυξήσεις στις τιμές των καυσίμων, η βελτίωση του βιοτικού επιπέδου σε Κίνα και Ινδία και η ξηρασία στους σιτοβολώνες της Αυστραλίας ή της Ουκρανίας;</w:t>
      </w:r>
    </w:p>
    <w:p>
      <w:pPr>
        <w:pStyle w:val="Normal"/>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eastAsia="el-GR"/>
        </w:rPr>
        <w:br/>
        <w:br/>
        <w:t>*«Την παγκόσμια διατροφική κρίση, σε πρώτη φάση, την προκάλεσε μια συνεχώς αυξανόμενη ζήτηση. Την επιδείνωσαν όμως λανθασμένες πολιτικές επιλογές, και κυρίως εκείνες των Ηνωμένων Πολιτειών», δηλώνει ο τιμημένος με το Νόμπελ Ινδός Οικονομολόγος Αμάρτια Σεν. Δεν επικρίνεται όμως μόνον η Αμερική αλλά και η Ευρωπαϊκή Ενωση για ολέθριες επιλογές. Για την προσήλωσή τους δηλαδή στην παραγωγή βιοκαυσίμων. Αν συνεχίσουν να επενδύουν σ' αυτά, ώς το 2025 θα προστεθούν άλλα 600 εκατομμύρια λιμοκτονούντων, λένε οι ειδικοί. Το 2006 πάνω από 100 εκατομμύρια τόνοι δημητριακών έφυγαν από το πιάτο του φτωχού για να παραχθούν βιοκαύσιμα, που σημειωτέον δεν βοηθούν το περιβάλλον!</w:t>
        <w:br/>
        <w:br/>
        <w:t>Ο, tempora!</w:t>
      </w:r>
    </w:p>
    <w:p>
      <w:pPr>
        <w:pStyle w:val="Normal"/>
        <w:spacing w:lineRule="auto" w:line="240" w:before="0" w:after="0"/>
        <w:jc w:val="both"/>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eastAsia="el-GR"/>
        </w:rPr>
        <w:br/>
        <w:br/>
        <w:t xml:space="preserve">Αλλά στη διάσκεψη της Ρώμης ακόμα και ο FAO παραδέχτηκε αυτό που οι μη κυβερνητικές οργανώσεις καταγγέλλουν διαρκώς: η κερδοσκόποι και όχι η ζήτηση από Κίνα και Ινδία, όπως επιμένει ο Μπους, έχουν μέγα μερίδιο της ευθύνης για την </w:t>
      </w:r>
      <w:r>
        <w:rPr>
          <w:rFonts w:eastAsia="Times New Roman" w:cs="Times New Roman" w:ascii="Times New Roman" w:hAnsi="Times New Roman"/>
          <w:b/>
          <w:bCs/>
          <w:sz w:val="24"/>
          <w:szCs w:val="24"/>
          <w:lang w:eastAsia="el-GR"/>
        </w:rPr>
        <w:t>πείνα</w:t>
      </w:r>
      <w:r>
        <w:rPr>
          <w:rFonts w:eastAsia="Times New Roman" w:cs="Times New Roman" w:ascii="Times New Roman" w:hAnsi="Times New Roman"/>
          <w:sz w:val="24"/>
          <w:szCs w:val="24"/>
          <w:lang w:eastAsia="el-GR"/>
        </w:rPr>
        <w:t xml:space="preserve"> που εξαπλώνεται: οι 5 πολυεθνικές που ελέγχουν το 80% της αγοράς των σιτηρών με κέρδη- ρεκόρ: η Archer Daniels Midland, η Cargil, η Con Agra, η Bunge, η Dreyfuss. Χορός δισεκατομμυρίων από τις αυξήσεις και για τις φαρμακοβιομηχανίες Monsanto, Bayer, Dupont, Basf, Dow. Για τις τελικές τιμές αποφασίζει επίσης το γιγαντιαίο δίκτυο των διανομέων, όπως η Wal-Mart που καθορίζει τη μερίδα του λέοντος για τα κέρδη της. Αυτοί εμπορεύονται την </w:t>
      </w:r>
      <w:r>
        <w:rPr>
          <w:rFonts w:eastAsia="Times New Roman" w:cs="Times New Roman" w:ascii="Times New Roman" w:hAnsi="Times New Roman"/>
          <w:b/>
          <w:bCs/>
          <w:sz w:val="24"/>
          <w:szCs w:val="24"/>
          <w:lang w:eastAsia="el-GR"/>
        </w:rPr>
        <w:t>πείνα</w:t>
      </w:r>
      <w:r>
        <w:rPr>
          <w:rFonts w:eastAsia="Times New Roman" w:cs="Times New Roman" w:ascii="Times New Roman" w:hAnsi="Times New Roman"/>
          <w:sz w:val="24"/>
          <w:szCs w:val="24"/>
          <w:lang w:eastAsia="el-GR"/>
        </w:rPr>
        <w:t xml:space="preserve"> κι αυτούς πληρώνουμε.</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br/>
        <w:br/>
        <w:t>Ομως</w:t>
        <w:br/>
        <w:br/>
        <w:t>τι θα γίνει τελικά; « Η επισιτιστική κρίση που εκθέτει σε κίνδυνο τη ζωή εκατομμυρίων ανθρώπων θα κοπάσει ή με το πέρασμα του χρόνου θα επιδεινωθεί; Και οι δύο απόψεις θα μπορούσαν ν' αποδειχθούν αληθινές», πιστεύει ο Αμάρτια Σεν.</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br/>
      </w:r>
      <w:r>
        <w:rPr>
          <w:rFonts w:eastAsia="Times New Roman" w:cs="Times New Roman" w:ascii="Times New Roman" w:hAnsi="Times New Roman"/>
          <w:sz w:val="24"/>
          <w:szCs w:val="24"/>
          <w:lang w:eastAsia="el-GR"/>
        </w:rPr>
        <w:br w:type="textWrapping" w:clear="all"/>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ΕΛΕΥΘΕΡΟΤΥΠΙΑ - 07/06/2008</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br/>
      </w:r>
      <w:r>
        <w:rPr>
          <w:rFonts w:eastAsia="Times New Roman" w:cs="Times New Roman" w:ascii="Times New Roman" w:hAnsi="Times New Roman"/>
          <w:sz w:val="24"/>
          <w:szCs w:val="24"/>
          <w:lang w:eastAsia="el-GR"/>
        </w:rPr>
        <w:br w:type="textWrapping" w:clear="all"/>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Copyright © 2008 Χ. Κ. Τεγόπουλος Εκδόσεις Α.Ε.</w:t>
      </w:r>
    </w:p>
    <w:p>
      <w:pPr>
        <w:pStyle w:val="Normal"/>
        <w:spacing w:before="0" w:after="20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7:21:00Z</dcterms:created>
  <dc:creator>John Rambo</dc:creator>
  <dc:description/>
  <cp:keywords/>
  <dc:language>en-US</dc:language>
  <cp:lastModifiedBy>John Rambo</cp:lastModifiedBy>
  <dcterms:modified xsi:type="dcterms:W3CDTF">2008-07-09T07:22:00Z</dcterms:modified>
  <cp:revision>1</cp:revision>
  <dc:subject/>
  <dc:title/>
</cp:coreProperties>
</file>